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20"/>
        <w:jc w:val="left"/>
        <w:rPr/>
      </w:pPr>
      <w:r>
        <w:rPr/>
        <w:t>国家环境保护“十二五”规划</w:t>
      </w:r>
    </w:p>
    <w:p>
      <w:pPr>
        <w:pStyle w:val="Normal"/>
        <w:widowControl/>
        <w:spacing w:before="280" w:after="280"/>
        <w:ind w:firstLine="420"/>
        <w:jc w:val="left"/>
        <w:rPr/>
      </w:pPr>
      <w:r>
        <w:rPr/>
        <w:t>保护环境是我国的基本国策。为推进“十二五”期间环境保护事业的科学发展，加快资源节约型、环境友好型社会建设，制定本规划。</w:t>
      </w:r>
    </w:p>
    <w:p>
      <w:pPr>
        <w:pStyle w:val="Normal"/>
        <w:widowControl/>
        <w:spacing w:before="280" w:after="280"/>
        <w:ind w:firstLine="420"/>
        <w:jc w:val="left"/>
        <w:rPr/>
      </w:pPr>
      <w:r>
        <w:rPr/>
        <w:t>　　一、环境形势</w:t>
      </w:r>
    </w:p>
    <w:p>
      <w:pPr>
        <w:pStyle w:val="Normal"/>
        <w:widowControl/>
        <w:spacing w:before="280" w:after="280"/>
        <w:ind w:firstLine="420"/>
        <w:jc w:val="left"/>
        <w:rPr/>
      </w:pPr>
      <w:r>
        <w:rPr/>
        <w:t>党中央、国务院高度重视环境保护工作，将其作为贯彻落实科学发展观的重要内容，作为转变经济发展方式的重要手段，作为推进生态文明建设的根本措施。“十一五”期间，国家将主要污染物排放总量显著减少作为经济社会发展的约束性指标，着力解决突出环境问题，在认识、政策、体制和能力等方面取得重要进展。化学需氧量、二氧化硫排放总量比</w:t>
      </w:r>
      <w:r>
        <w:rPr/>
        <w:t>2005</w:t>
      </w:r>
      <w:r>
        <w:rPr/>
        <w:t>年分别下降</w:t>
      </w:r>
      <w:r>
        <w:rPr/>
        <w:t>12.45%</w:t>
      </w:r>
      <w:r>
        <w:rPr/>
        <w:t>、</w:t>
      </w:r>
      <w:r>
        <w:rPr/>
        <w:t>14.29%</w:t>
      </w:r>
      <w:r>
        <w:rPr/>
        <w:t>，超额完成减排任务。污染治理设施快速发展，设市城市污水处理率由</w:t>
      </w:r>
      <w:r>
        <w:rPr/>
        <w:t>2005</w:t>
      </w:r>
      <w:r>
        <w:rPr/>
        <w:t>年的</w:t>
      </w:r>
      <w:r>
        <w:rPr/>
        <w:t>52%</w:t>
      </w:r>
      <w:r>
        <w:rPr/>
        <w:t>提高到</w:t>
      </w:r>
      <w:r>
        <w:rPr/>
        <w:t>72%</w:t>
      </w:r>
      <w:r>
        <w:rPr/>
        <w:t>，火电脱硫装机比重由</w:t>
      </w:r>
      <w:r>
        <w:rPr/>
        <w:t>12%</w:t>
      </w:r>
      <w:r>
        <w:rPr/>
        <w:t>提高到</w:t>
      </w:r>
      <w:r>
        <w:rPr/>
        <w:t>82.6%</w:t>
      </w:r>
      <w:r>
        <w:rPr/>
        <w:t>。让江河湖泊休养生息全面推进，重点流域、区域污染防治不断深化，环境质量有所改善，全国地表水国控断面水质优于Ⅲ类的比重提高到</w:t>
      </w:r>
      <w:r>
        <w:rPr/>
        <w:t>51.9%</w:t>
      </w:r>
      <w:r>
        <w:rPr/>
        <w:t>，全国城市空气二氧化硫平均浓度下降</w:t>
      </w:r>
      <w:r>
        <w:rPr/>
        <w:t>26.3%</w:t>
      </w:r>
      <w:r>
        <w:rPr/>
        <w:t>。环境执法监管力度不断加大，农村环境综合整治成效明显，生态保护切实加强，核与辐射安全可控，全社会环境意识不断增强，人民群众参与程度进一步提高，“十一五”环境保护目标和重点任务全面完成。</w:t>
      </w:r>
    </w:p>
    <w:p>
      <w:pPr>
        <w:pStyle w:val="Normal"/>
        <w:widowControl/>
        <w:spacing w:before="280" w:after="280"/>
        <w:ind w:firstLine="420"/>
        <w:jc w:val="left"/>
        <w:rPr/>
      </w:pPr>
      <w:r>
        <w:rPr/>
        <w:t>当前，我国环境状况总体恶化的趋势尚未得到根本遏制，环境矛盾凸显，压力继续加大。一些重点流域、海域水污染严重，部分区域和城市大气灰霾现象突出，许多地区主要污染物排放量超过环境容量。农村环境污染加剧，重金属、化学品、持久性有机污染物以及土壤、地下水等污染显现。部分地区生态损害严重，生态系统功能退化，生态环境比较脆弱。核与辐射安全风险增加。人民群众环境诉求不断提高，突发环境事件的数量居高不下，环境问题已成为威胁人体健康、公共安全和社会稳定的重要因素之一。生物多样性保护等全球性环境问题的压力不断加大。环境保护法制尚不完善，投入仍然不足，执法力量薄弱，监管能力相对滞后。同时，随着人口总量持续增长，工业化、城镇化快速推进，能源消费总量不断上升，污染物产生量将继续增加，经济增长的环境约束日趋强化。</w:t>
      </w:r>
    </w:p>
    <w:p>
      <w:pPr>
        <w:pStyle w:val="Normal"/>
        <w:widowControl/>
        <w:spacing w:before="280" w:after="280"/>
        <w:jc w:val="left"/>
        <w:rPr/>
      </w:pPr>
      <w:r>
        <w:rPr/>
        <w:t>二、指导思想、基本原则和主要目标</w:t>
      </w:r>
    </w:p>
    <w:p>
      <w:pPr>
        <w:pStyle w:val="Normal"/>
        <w:widowControl/>
        <w:spacing w:before="280" w:after="280"/>
        <w:jc w:val="left"/>
        <w:rPr/>
      </w:pPr>
      <w:r>
        <w:rPr/>
        <w:t>（一）指导思想。</w:t>
      </w:r>
      <w:r>
        <w:rPr>
          <w:rFonts w:cs="Calibri" w:eastAsia="Calibri"/>
        </w:rPr>
        <w:t xml:space="preserve"> </w:t>
      </w:r>
    </w:p>
    <w:p>
      <w:pPr>
        <w:pStyle w:val="Normal"/>
        <w:widowControl/>
        <w:spacing w:before="280" w:after="280"/>
        <w:ind w:firstLine="420"/>
        <w:jc w:val="left"/>
        <w:rPr/>
      </w:pPr>
      <w:r>
        <w:rPr/>
        <w:t>以邓小平理论和“三个代表”重要思想为指导，深入贯彻落实科学发展观，努力提高生态文明水平，切实解决影响科学发展和损害群众健康的突出环境问题，加强体制机制创新和能力建设，深化主要污染物总量减排，努力改善环境质量，防范环境风险，全面推进环境保护历史性转变，积极探索代价小、效益好、排放低、可持续的环境保护新道路，加快建设资源节约型、环境友好型社会。</w:t>
      </w:r>
    </w:p>
    <w:p>
      <w:pPr>
        <w:pStyle w:val="Normal"/>
        <w:widowControl/>
        <w:spacing w:before="280" w:after="280"/>
        <w:jc w:val="left"/>
        <w:rPr/>
      </w:pPr>
      <w:r>
        <w:rPr/>
        <w:t>（二）基本原则。</w:t>
      </w:r>
    </w:p>
    <w:p>
      <w:pPr>
        <w:pStyle w:val="Normal"/>
        <w:widowControl/>
        <w:spacing w:before="280" w:after="280"/>
        <w:ind w:firstLine="420"/>
        <w:jc w:val="left"/>
        <w:rPr/>
      </w:pPr>
      <w:r>
        <w:rPr>
          <w:rFonts w:cs="宋体;SimSun" w:ascii="宋体;SimSun" w:hAnsi="宋体;SimSun"/>
        </w:rPr>
        <w:t>——</w:t>
      </w:r>
      <w:r>
        <w:rPr/>
        <w:t>科学发展，强化保护。坚持科学发展，加快转变经济发展方式，以资源环境承载力为基础，在保护中发展，在发展中保护，促进经济社会与资源环境协调发展。</w:t>
      </w:r>
    </w:p>
    <w:p>
      <w:pPr>
        <w:pStyle w:val="Normal"/>
        <w:widowControl/>
        <w:spacing w:before="280" w:after="280"/>
        <w:ind w:firstLine="420"/>
        <w:jc w:val="left"/>
        <w:rPr/>
      </w:pPr>
      <w:r>
        <w:rPr>
          <w:rFonts w:cs="宋体;SimSun" w:ascii="宋体;SimSun" w:hAnsi="宋体;SimSun"/>
        </w:rPr>
        <w:t>——</w:t>
      </w:r>
      <w:r>
        <w:rPr/>
        <w:t>环保惠民，促进和谐。坚持以人为本，将喝上干净水、呼吸清洁空气、吃上放心食物等摆上更加突出的战略位置，切实解决关系民生的突出环境问题。逐步实现环境保护基本公共服务均等化，维护人民群众环境权益，促进社会和谐稳定。</w:t>
      </w:r>
    </w:p>
    <w:p>
      <w:pPr>
        <w:pStyle w:val="Normal"/>
        <w:widowControl/>
        <w:spacing w:before="280" w:after="280"/>
        <w:ind w:firstLine="420"/>
        <w:jc w:val="left"/>
        <w:rPr/>
      </w:pPr>
      <w:r>
        <w:rPr>
          <w:rFonts w:cs="宋体;SimSun" w:ascii="宋体;SimSun" w:hAnsi="宋体;SimSun"/>
        </w:rPr>
        <w:t>——</w:t>
      </w:r>
      <w:r>
        <w:rPr/>
        <w:t>预防为主，防治结合。坚持从源头预防，把环境保护贯穿于规划、建设、生产、流通、消费各环节，提升可持续发展能力。提高治污设施建设和运行水平，加强生态保护与修复。</w:t>
      </w:r>
    </w:p>
    <w:p>
      <w:pPr>
        <w:pStyle w:val="Normal"/>
        <w:widowControl/>
        <w:spacing w:before="280" w:after="280"/>
        <w:ind w:firstLine="420"/>
        <w:jc w:val="left"/>
        <w:rPr/>
      </w:pPr>
      <w:r>
        <w:rPr>
          <w:rFonts w:cs="宋体;SimSun" w:ascii="宋体;SimSun" w:hAnsi="宋体;SimSun"/>
        </w:rPr>
        <w:t>——</w:t>
      </w:r>
      <w:r>
        <w:rPr/>
        <w:t>全面推进，重点突破。坚持将解决全局性、普遍性环境问题与集中力量解决重点流域、区域、行业环境问题相结合，建立与我国国情相适应的环境保护战略体系、全面高效的污染防治体系、健全的环境质量评价体系、完善的环境保护法规政策和科技标准体系、完备的环境管理和执法监督体系、全民参与的社会行动体系。</w:t>
      </w:r>
    </w:p>
    <w:p>
      <w:pPr>
        <w:pStyle w:val="Normal"/>
        <w:widowControl/>
        <w:spacing w:before="280" w:after="280"/>
        <w:ind w:firstLine="420"/>
        <w:jc w:val="left"/>
        <w:rPr/>
      </w:pPr>
      <w:r>
        <w:rPr>
          <w:rFonts w:cs="宋体;SimSun" w:ascii="宋体;SimSun" w:hAnsi="宋体;SimSun"/>
        </w:rPr>
        <w:t>——</w:t>
      </w:r>
      <w:r>
        <w:rPr/>
        <w:t>分类指导，分级管理。坚持因地制宜，在不同地区和行业实施有差别的环境政策。鼓励有条件的地区采取更加积极的环境保护措施。健全国家监察、地方监管、单位负责的环境监管体制，落实环境保护目标责任制。</w:t>
      </w:r>
    </w:p>
    <w:p>
      <w:pPr>
        <w:pStyle w:val="Normal"/>
        <w:widowControl/>
        <w:spacing w:before="280" w:after="280"/>
        <w:ind w:firstLine="420"/>
        <w:jc w:val="left"/>
        <w:rPr/>
      </w:pPr>
      <w:r>
        <w:rPr>
          <w:rFonts w:cs="宋体;SimSun" w:ascii="宋体;SimSun" w:hAnsi="宋体;SimSun"/>
        </w:rPr>
        <w:t>——</w:t>
      </w:r>
      <w:r>
        <w:rPr/>
        <w:t>政府引导，协力推进。坚持政府引导，明确企业主体责任，加强部门协调配合。加强环境信息公开和舆论监督，动员全社会参与环境保护。探索以市场化手段推进环境保护。</w:t>
      </w:r>
    </w:p>
    <w:p>
      <w:pPr>
        <w:pStyle w:val="Normal"/>
        <w:widowControl/>
        <w:spacing w:before="280" w:after="280"/>
        <w:jc w:val="left"/>
        <w:rPr/>
      </w:pPr>
      <w:r>
        <w:rPr/>
        <w:t>（三）主要目标。</w:t>
      </w:r>
    </w:p>
    <w:p>
      <w:pPr>
        <w:pStyle w:val="Normal"/>
        <w:rPr>
          <w:rFonts w:ascii="宋体;SimSun" w:hAnsi="宋体;SimSun" w:cs="宋体;SimSun"/>
          <w:kern w:val="0"/>
          <w:sz w:val="24"/>
          <w:szCs w:val="24"/>
        </w:rPr>
      </w:pPr>
      <w:r>
        <w:rPr/>
        <w:t>到</w:t>
      </w:r>
      <w:r>
        <w:rPr/>
        <w:t>2015</w:t>
      </w:r>
      <w:r>
        <w:rPr/>
        <w:t>年，主要污染物排放总量显著减少；城乡饮用水水源地环境安全得到有效保障，水质大幅提高；重金属污染得到有效控制，持久性有机污染物、危险化学品、危险废物等污染防治成效明显；城镇环境基础设施建设和运行水平得到提升；生态环境恶化趋势得到扭转；核与辐射安全监管能力明显增强，核与辐射安全水平进一步提高；环境监管体系得到健全。</w:t>
      </w:r>
      <w:r>
        <w:rPr>
          <w:lang w:val="en-US" w:eastAsia="en-US"/>
        </w:rPr>
        <mc:AlternateContent>
          <mc:Choice Requires="wps">
            <w:drawing>
              <wp:inline distT="0" distB="0" distL="0" distR="0">
                <wp:extent cx="304800" cy="304800"/>
                <wp:effectExtent l="0" t="0" r="0" b="0"/>
                <wp:docPr id="1" name="矩形 3" descr="说明: C:\Users\lenovo\AppData\Roaming\Tencent\Users\409119098\QQ\WinTemp\RichOle\_EJOR]RYN5WD%{LAY6R5f.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sz w:val="24"/>
          <w:szCs w:val="24"/>
          <w:lang w:val="en-US" w:eastAsia="en-US"/>
        </w:rPr>
        <w:drawing>
          <wp:inline distT="0" distB="0" distL="0" distR="0">
            <wp:extent cx="6229350" cy="2581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4" r="-6" b="-14"/>
                    <a:stretch>
                      <a:fillRect/>
                    </a:stretch>
                  </pic:blipFill>
                  <pic:spPr bwMode="auto">
                    <a:xfrm>
                      <a:off x="0" y="0"/>
                      <a:ext cx="6229350" cy="2581275"/>
                    </a:xfrm>
                    <a:prstGeom prst="rect">
                      <a:avLst/>
                    </a:prstGeom>
                  </pic:spPr>
                </pic:pic>
              </a:graphicData>
            </a:graphic>
          </wp:inline>
        </w:drawing>
      </w:r>
    </w:p>
    <w:p>
      <w:pPr>
        <w:pStyle w:val="Normal"/>
        <w:widowControl/>
        <w:spacing w:before="280" w:after="280"/>
        <w:jc w:val="left"/>
        <w:rPr/>
      </w:pPr>
      <w:r>
        <w:rPr/>
        <w:t>注：①化学需氧量和氨氮排放总量包括工业、城镇生活和农业源排放总量，依据</w:t>
      </w:r>
      <w:r>
        <w:rPr/>
        <w:t>2010</w:t>
      </w:r>
      <w:r>
        <w:rPr/>
        <w:t>年污染源普查动态更新结果核定。</w:t>
      </w:r>
    </w:p>
    <w:p>
      <w:pPr>
        <w:pStyle w:val="Normal"/>
        <w:widowControl/>
        <w:spacing w:before="280" w:after="280"/>
        <w:ind w:firstLine="420"/>
        <w:jc w:val="left"/>
        <w:rPr/>
      </w:pPr>
      <w:r>
        <w:rPr>
          <w:rFonts w:cs="宋体;SimSun" w:ascii="宋体;SimSun" w:hAnsi="宋体;SimSun"/>
        </w:rPr>
        <w:t>②“</w:t>
      </w:r>
      <w:r>
        <w:rPr/>
        <w:t>十二五”期间，地表水国控断面个数由</w:t>
      </w:r>
      <w:r>
        <w:rPr/>
        <w:t>759</w:t>
      </w:r>
      <w:r>
        <w:rPr/>
        <w:t>个增加到</w:t>
      </w:r>
      <w:r>
        <w:rPr/>
        <w:t>970</w:t>
      </w:r>
      <w:r>
        <w:rPr/>
        <w:t>个，其中七大水系国控断面个数由</w:t>
      </w:r>
      <w:r>
        <w:rPr/>
        <w:t>419</w:t>
      </w:r>
      <w:r>
        <w:rPr/>
        <w:t>个增加到</w:t>
      </w:r>
      <w:r>
        <w:rPr/>
        <w:t>574</w:t>
      </w:r>
      <w:r>
        <w:rPr/>
        <w:t>个；同时，将评价因子由</w:t>
      </w:r>
      <w:r>
        <w:rPr/>
        <w:t>12</w:t>
      </w:r>
      <w:r>
        <w:rPr/>
        <w:t>项增加到</w:t>
      </w:r>
      <w:r>
        <w:rPr/>
        <w:t>21</w:t>
      </w:r>
      <w:r>
        <w:rPr/>
        <w:t>项。据此测算，</w:t>
      </w:r>
      <w:r>
        <w:rPr/>
        <w:t>2010</w:t>
      </w:r>
      <w:r>
        <w:rPr/>
        <w:t>年全国地表水国控断面劣Ⅴ类水质比例为</w:t>
      </w:r>
      <w:r>
        <w:rPr/>
        <w:t>17.7%</w:t>
      </w:r>
      <w:r>
        <w:rPr/>
        <w:t>，七大水系国控断面好于Ⅲ类水质的比例为</w:t>
      </w:r>
      <w:r>
        <w:rPr/>
        <w:t>55%</w:t>
      </w:r>
      <w:r>
        <w:rPr/>
        <w:t>。</w:t>
      </w:r>
    </w:p>
    <w:p>
      <w:pPr>
        <w:pStyle w:val="Normal"/>
        <w:widowControl/>
        <w:spacing w:before="280" w:after="280"/>
        <w:ind w:firstLine="420"/>
        <w:jc w:val="left"/>
        <w:rPr/>
      </w:pPr>
      <w:r>
        <w:rPr>
          <w:rFonts w:cs="宋体;SimSun" w:ascii="宋体;SimSun" w:hAnsi="宋体;SimSun"/>
        </w:rPr>
        <w:t>③“</w:t>
      </w:r>
      <w:r>
        <w:rPr/>
        <w:t>十二五”期间，空气环境质量评价范围由</w:t>
      </w:r>
      <w:r>
        <w:rPr/>
        <w:t>113</w:t>
      </w:r>
      <w:r>
        <w:rPr/>
        <w:t>个重点城市增加到</w:t>
      </w:r>
      <w:r>
        <w:rPr/>
        <w:t>333</w:t>
      </w:r>
      <w:r>
        <w:rPr/>
        <w:t>个全国地级以上城市，按照可吸入颗粒物、二氧化硫、二氧化氮的年均值测算，</w:t>
      </w:r>
      <w:r>
        <w:rPr/>
        <w:t>2010</w:t>
      </w:r>
      <w:r>
        <w:rPr/>
        <w:t>年地级以上城市空气质量达到二级标准以上的比例为</w:t>
      </w:r>
      <w:r>
        <w:rPr/>
        <w:t>72%</w:t>
      </w:r>
      <w:r>
        <w:rPr/>
        <w:t>。</w:t>
      </w:r>
    </w:p>
    <w:p>
      <w:pPr>
        <w:pStyle w:val="Normal"/>
        <w:widowControl/>
        <w:spacing w:before="280" w:after="280"/>
        <w:jc w:val="left"/>
        <w:rPr/>
      </w:pPr>
      <w:r>
        <w:rPr/>
        <w:t>三、推进主要污染物减排</w:t>
      </w:r>
    </w:p>
    <w:p>
      <w:pPr>
        <w:pStyle w:val="Normal"/>
        <w:widowControl/>
        <w:spacing w:before="280" w:after="280"/>
        <w:jc w:val="left"/>
        <w:rPr/>
      </w:pPr>
      <w:r>
        <w:rPr/>
        <w:t>（一）加大结构调整力度。</w:t>
      </w:r>
    </w:p>
    <w:p>
      <w:pPr>
        <w:pStyle w:val="Normal"/>
        <w:widowControl/>
        <w:spacing w:before="280" w:after="280"/>
        <w:ind w:firstLine="420"/>
        <w:jc w:val="left"/>
        <w:rPr/>
      </w:pPr>
      <w:r>
        <w:rPr/>
        <w:t>加快淘汰落后产能。严格执行《产业结构调整指导目录》、《部分工业行业淘汰落后生产工艺装备和产品指导目录》。加大钢铁、有色、建材、化工、电力、煤炭、造纸、印染、制革等行业落后产能淘汰力度。制定年度实施方案，将任务分解落实到地方、企业，并向社会公告淘汰落后产能企业名单。建立新建项目与污染减排、淘汰落后产能相衔接的审批机制，落实产能等量或减量置换制度。重点行业新建、扩建项目环境影响审批要将主要污染物排放总量指标作为前置条件。</w:t>
      </w:r>
    </w:p>
    <w:p>
      <w:pPr>
        <w:pStyle w:val="Normal"/>
        <w:widowControl/>
        <w:spacing w:before="280" w:after="280"/>
        <w:ind w:firstLine="420"/>
        <w:jc w:val="left"/>
        <w:rPr/>
      </w:pPr>
      <w:r>
        <w:rPr/>
        <w:t>着力减少新增污染物排放量。合理控制能源消费总量，促进非化石能源发展，到</w:t>
      </w:r>
      <w:r>
        <w:rPr/>
        <w:t>2015</w:t>
      </w:r>
      <w:r>
        <w:rPr/>
        <w:t>年，非化石能源占一次能源消费比重达到</w:t>
      </w:r>
      <w:r>
        <w:rPr/>
        <w:t>11.4%</w:t>
      </w:r>
      <w:r>
        <w:rPr/>
        <w:t>。提高煤炭洗选加工水平。增加天然气、煤层气供给，降低煤炭在一次能源消费中的比重。在大气联防联控重点区域开展煤炭消费总量控制试点。进一步提高高耗能、高排放和产能过剩行业准入门槛。探索建立单位产品污染物产生强度评价制度。积极培育节能环保、新能源等战略性新兴产业，鼓励发展节能环保型交通运输方式。</w:t>
      </w:r>
    </w:p>
    <w:p>
      <w:pPr>
        <w:pStyle w:val="Normal"/>
        <w:widowControl/>
        <w:spacing w:before="280" w:after="280"/>
        <w:ind w:firstLine="420"/>
        <w:jc w:val="left"/>
        <w:rPr/>
      </w:pPr>
      <w:r>
        <w:rPr/>
        <w:t>大力推行清洁生产和发展循环经济。提高造纸、印染、化工、冶金、建材、有色、制革等行业污染物排放标准和清洁生产评价指标，鼓励各地制定更加严格的污染物排放标准。全面推行排污许可证制度。推进农业、工业、建筑、商贸服务等领域清洁生产示范。深化循环经济示范试点，加快资源再生利用产业化，推进生产、流通、消费各环节循环经济发展，构建覆盖全社会的资源循环利用体系。</w:t>
      </w:r>
    </w:p>
    <w:p>
      <w:pPr>
        <w:pStyle w:val="Normal"/>
        <w:widowControl/>
        <w:spacing w:before="280" w:after="280"/>
        <w:jc w:val="left"/>
        <w:rPr/>
      </w:pPr>
      <w:r>
        <w:rPr/>
        <w:t>（二）着力削减化学需氧量和氨氮排放量。</w:t>
      </w:r>
    </w:p>
    <w:p>
      <w:pPr>
        <w:pStyle w:val="Normal"/>
        <w:widowControl/>
        <w:spacing w:before="280" w:after="280"/>
        <w:ind w:firstLine="420"/>
        <w:jc w:val="left"/>
        <w:rPr/>
      </w:pPr>
      <w:r>
        <w:rPr/>
        <w:t>加大重点地区、行业水污染物减排力度。在已富营养化的湖泊水库和东海、渤海等易发生赤潮的沿海地区实施总氮或总磷排放总量控制。在重金属污染综合防治重点区域实施重点重金属污染物排放总量控制。推进造纸、印染和化工等行业化学需氧量和氨氮排放总量控制，削减比例较</w:t>
      </w:r>
      <w:r>
        <w:rPr/>
        <w:t>2010</w:t>
      </w:r>
      <w:r>
        <w:rPr/>
        <w:t>年不低于</w:t>
      </w:r>
      <w:r>
        <w:rPr/>
        <w:t>10%</w:t>
      </w:r>
      <w:r>
        <w:rPr/>
        <w:t>。严格控制长三角、珠三角等区域的造纸、印染、制革、农药、氮肥等行业新建单纯扩大产能项目。禁止在重点流域江河源头新建有色、造纸、印染、化工、制革等项目。</w:t>
      </w:r>
    </w:p>
    <w:p>
      <w:pPr>
        <w:pStyle w:val="Normal"/>
        <w:widowControl/>
        <w:spacing w:before="280" w:after="280"/>
        <w:ind w:firstLine="105"/>
        <w:jc w:val="left"/>
        <w:rPr/>
      </w:pPr>
      <w:r>
        <w:rPr/>
        <w:t>　提升城镇污水处理水平。加大污水管网建设力度，推进雨、污分流改造，加快县城和重点建制镇污水处理厂建设，到</w:t>
      </w:r>
      <w:r>
        <w:rPr/>
        <w:t>2015</w:t>
      </w:r>
      <w:r>
        <w:rPr/>
        <w:t>年，全国新增城镇污水管网约</w:t>
      </w:r>
      <w:r>
        <w:rPr/>
        <w:t>16</w:t>
      </w:r>
      <w:r>
        <w:rPr/>
        <w:t>万公里，新增污水日处理能力</w:t>
      </w:r>
      <w:r>
        <w:rPr/>
        <w:t>4200</w:t>
      </w:r>
      <w:r>
        <w:rPr/>
        <w:t>万吨，基本实现所有县和重点建制镇具备污水处理能力，污水处理设施负荷率提高到</w:t>
      </w:r>
      <w:r>
        <w:rPr/>
        <w:t>80%</w:t>
      </w:r>
      <w:r>
        <w:rPr/>
        <w:t>以上，城市污水处理率达到</w:t>
      </w:r>
      <w:r>
        <w:rPr/>
        <w:t>85%</w:t>
      </w:r>
      <w:r>
        <w:rPr/>
        <w:t>。推进污泥无害化处理处置和污水再生利用。加强污水处理设施运行和污染物削减评估考核，推进城市污水处理厂监控平台建设。滇池、巢湖、太湖等重点流域和沿海地区城镇污水处理厂要提高脱氮除磷水平。</w:t>
      </w:r>
    </w:p>
    <w:p>
      <w:pPr>
        <w:pStyle w:val="Normal"/>
        <w:widowControl/>
        <w:spacing w:before="280" w:after="280"/>
        <w:ind w:firstLine="420"/>
        <w:jc w:val="left"/>
        <w:rPr/>
      </w:pPr>
      <w:r>
        <w:rPr/>
        <w:t>推动规模化畜禽养殖污染防治。优化养殖场布局，合理确定养殖规模，改进养殖方式，推行清洁养殖，推进养殖废弃物资源化利用。严格执行畜禽养殖业污染物排放标准，对养殖小区、散养密集区污染物实行统一收集和治理。到</w:t>
      </w:r>
      <w:r>
        <w:rPr/>
        <w:t>2015</w:t>
      </w:r>
      <w:r>
        <w:rPr/>
        <w:t>年，全国规模化畜禽养殖场和养殖小区配套建设固体废物和污水贮存处理设施的比例达到</w:t>
      </w:r>
      <w:r>
        <w:rPr/>
        <w:t>50%</w:t>
      </w:r>
      <w:r>
        <w:rPr/>
        <w:t>以上。</w:t>
      </w:r>
    </w:p>
    <w:p>
      <w:pPr>
        <w:pStyle w:val="Normal"/>
        <w:widowControl/>
        <w:spacing w:before="280" w:after="280"/>
        <w:jc w:val="left"/>
        <w:rPr/>
      </w:pPr>
      <w:r>
        <w:rPr/>
        <w:t>（三）加大二氧化硫和氮氧化物减排力度。</w:t>
      </w:r>
    </w:p>
    <w:p>
      <w:pPr>
        <w:pStyle w:val="Normal"/>
        <w:widowControl/>
        <w:spacing w:before="280" w:after="280"/>
        <w:ind w:firstLine="420"/>
        <w:jc w:val="left"/>
        <w:rPr/>
      </w:pPr>
      <w:r>
        <w:rPr/>
        <w:t>持续推进电力行业污染减排。新建燃煤机组要同步建设脱硫脱硝设施，未安装脱硫设施的现役燃煤机组要加快淘汰或建设脱硫设施，烟气脱硫设施要按照规定取消烟气旁路。加快燃煤机组低氮燃烧技术改造和烟气脱硝设施建设，单机容量</w:t>
      </w:r>
      <w:r>
        <w:rPr/>
        <w:t>30</w:t>
      </w:r>
      <w:r>
        <w:rPr/>
        <w:t>万千瓦以上（含）的燃煤机组要全部加装脱硝设施。加强对脱硫脱硝设施运行的监管，对不能稳定达标排放的，要限期进行改造。</w:t>
      </w:r>
    </w:p>
    <w:p>
      <w:pPr>
        <w:pStyle w:val="Normal"/>
        <w:widowControl/>
        <w:spacing w:before="280" w:after="280"/>
        <w:ind w:firstLine="420"/>
        <w:jc w:val="left"/>
        <w:rPr/>
      </w:pPr>
      <w:r>
        <w:rPr/>
        <w:t>加快其他行业脱硫脱硝步伐。推进钢铁行业二氧化硫排放总量控制，全面实施烧结机烟气脱硫，新建烧结机应配套建设脱硫脱硝设施。加强水泥、石油石化、煤化工等行业二氧化硫和氮氧化物治理。石油石化、有色、建材等行业的工业窑炉要进行脱硫改造。新型干法水泥窑要进行低氮燃烧技术改造，新建水泥生产线要安装效率不低于</w:t>
      </w:r>
      <w:r>
        <w:rPr/>
        <w:t>60%</w:t>
      </w:r>
      <w:r>
        <w:rPr/>
        <w:t>的脱硝设施。因地制宜开展燃煤锅炉烟气治理，新建燃煤锅炉要安装脱硫脱硝设施，现有燃煤锅炉要实施烟气脱硫，东部地区的现有燃煤锅炉还应安装低氮燃烧装置。</w:t>
      </w:r>
    </w:p>
    <w:p>
      <w:pPr>
        <w:pStyle w:val="Normal"/>
        <w:widowControl/>
        <w:spacing w:before="280" w:after="280"/>
        <w:ind w:firstLine="420"/>
        <w:jc w:val="left"/>
        <w:rPr/>
      </w:pPr>
      <w:r>
        <w:rPr/>
        <w:t>开展机动车船氮氧化物控制。实施机动车环境保护标志管理。加速淘汰老旧汽车、机车、船舶，到</w:t>
      </w:r>
      <w:r>
        <w:rPr/>
        <w:t>2015</w:t>
      </w:r>
      <w:r>
        <w:rPr/>
        <w:t>年，基本淘汰</w:t>
      </w:r>
      <w:r>
        <w:rPr/>
        <w:t>2005</w:t>
      </w:r>
      <w:r>
        <w:rPr/>
        <w:t>年以前注册运营的“黄标车”。提高机动车环境准入要求，加强生产一致性检查，禁止不符合排放标准的车辆生产、销售和注册登记。鼓励使用新能源车。全面实施国家第四阶段机动车排放标准，在有条件的地区实施更严格的排放标准。提升车用燃油品质，鼓励使用新型清洁燃料，在全国范围供应符合国家第四阶段标准的车用燃油。积极发展城市公共交通，探索调控特大型和大型城市机动车保有总量。</w:t>
      </w:r>
    </w:p>
    <w:p>
      <w:pPr>
        <w:pStyle w:val="Normal"/>
        <w:widowControl/>
        <w:spacing w:before="280" w:after="280"/>
        <w:jc w:val="left"/>
        <w:rPr/>
      </w:pPr>
      <w:r>
        <w:rPr/>
        <w:t>四、切实解决突出环境问题</w:t>
      </w:r>
    </w:p>
    <w:p>
      <w:pPr>
        <w:pStyle w:val="Normal"/>
        <w:widowControl/>
        <w:spacing w:before="280" w:after="280"/>
        <w:jc w:val="left"/>
        <w:rPr/>
      </w:pPr>
      <w:r>
        <w:rPr/>
        <w:t>（一）改善水环境质量。</w:t>
      </w:r>
    </w:p>
    <w:p>
      <w:pPr>
        <w:pStyle w:val="Normal"/>
        <w:widowControl/>
        <w:spacing w:before="280" w:after="280"/>
        <w:ind w:firstLine="420"/>
        <w:jc w:val="left"/>
        <w:rPr/>
      </w:pPr>
      <w:r>
        <w:rPr/>
        <w:t>严格保护饮用水水源地。全面完成城市集中式饮用水水源保护区审批工作，取缔水源保护区内违法建设项目和排污口。推进水源地环境整治、恢复和规范化建设。加强对水源保护区外汇水区有毒有害物质的监管。地级以上城市集中式饮用水水源地要定期开展水质全分析。健全饮用水水源环境信息公开制度，加强风险防范和应急预警。</w:t>
      </w:r>
    </w:p>
    <w:p>
      <w:pPr>
        <w:pStyle w:val="Normal"/>
        <w:widowControl/>
        <w:spacing w:before="280" w:after="280"/>
        <w:ind w:firstLine="420"/>
        <w:jc w:val="left"/>
        <w:rPr/>
      </w:pPr>
      <w:r>
        <w:rPr/>
        <w:t>深化重点流域水污染防治。明确各重点流域的优先控制单元，实行分区控制。淮河流域要突出抓好氨氮控制，重点推进淮河干流及郑州、开封、淮北、淮南、蚌埠、亳州、菏泽、济宁、枣庄、临沂、徐州等城市水污染防治，干流水质基本达到Ⅲ类。海河流域要加强水资源利用与水污染防治统筹，以饮用水安全保障、城市水环境改善和跨界水污染协同治理为重点，大幅减少污染负荷，实现劣Ⅴ类水质断面比重明显下降。辽河流域要加强城市水系环境综合整治，推进辽河保护区建设，实现辽河干流以及招苏台河、条子河、大辽河等支流水质明显好转。三峡库区及其上游要加强污染治理、水生态保护及水源涵养，确保上游及库区水质保持优良。松花江流域要加强城市水系环境综合整治和面源污染治理，国控断面水质基本消除劣Ⅴ类。黄河中上游要重点推进渭河、汾河、湟水河等支流水污染防治，加强宁东、鄂尔多斯和陕北等能源化工基地的环境风险防控，加强河套灌区农业面源污染防治，实现支流水质大幅改善，干流稳定达到使用功能要求。太湖流域要着力降低入湖总氮、总磷等污染负荷，湖体水质由劣Ⅴ类提高到Ⅴ类，富营养化趋势得到遏制。巢湖流域要加强养殖和入湖污染控制，削减氨氮、总氮和总磷污染负荷，加强湖区生态修复，遏制湖体富营养化趋势，主要入湖支流基本消除劣Ⅴ类水质。滇池流域要综合推进湖体、生态防护区域、引导利用区域和水源涵养区域的水污染防治，改善入湖河流和湖体水质。南水北调中线丹江口库区及上游要加强水污染防治和水土流失治理，推进农业面源污染治理，实现水质全面达标；东线水源区及沿线要进一步深化污染治理，确保调水水质。</w:t>
      </w:r>
    </w:p>
    <w:p>
      <w:pPr>
        <w:pStyle w:val="Normal"/>
        <w:widowControl/>
        <w:spacing w:before="280" w:after="280"/>
        <w:ind w:firstLine="420"/>
        <w:jc w:val="left"/>
        <w:rPr/>
      </w:pPr>
      <w:r>
        <w:rPr/>
        <w:t>抓好其他流域水污染防治。加大长江中下游、珠江流域污染防治力度，实现水质稳定并有所好转。将西南诸河、西北内陆诸河、东南诸河，鄱阳湖、洞庭湖、洪泽湖、抚仙湖、梁子湖、博斯腾湖、艾比湖、微山湖、青海湖和洱海等作为保障和提升水生态安全的重点地区，探索建立水生态环境质量评价指标体系，开展水生态安全综合评估，落实水污染防治和水生态安全保障措施。加强湖北省长湖、三湖、白露湖、洪湖和云南省异龙湖等综合治理。加大对黑龙江、乌苏里江、图们江、额尔齐斯河、伊犁河等河流的环境监管和污染防治力度。加大对水质良好或生态脆弱湖泊的保护力度。</w:t>
      </w:r>
    </w:p>
    <w:p>
      <w:pPr>
        <w:pStyle w:val="Normal"/>
        <w:widowControl/>
        <w:spacing w:before="280" w:after="280"/>
        <w:ind w:firstLine="420"/>
        <w:jc w:val="left"/>
        <w:rPr/>
      </w:pPr>
      <w:r>
        <w:rPr/>
        <w:t>综合防控海洋环境污染和生态破坏。坚持陆海统筹、河海兼顾，推进渤海等重点海域综合治理。落实重点海域排污总量控制制度。加强近岸海域与流域污染防治的衔接。加强对海岸工程、海洋工程、海洋倾废和船舶污染的环境监管，在生态敏感地区严格控制围填海活动。降低海水养殖污染物排放强度。加强海岸防护林建设，保护和恢复滨海湿地、红树林、珊瑚礁等典型海洋生态系统。加强海洋生物多样性保护。在重点海域逐步增加生物、赤潮和溢油监测项目，强化海上溢油等事故应急处置。建立海洋环境监测数据共享机制。到</w:t>
      </w:r>
      <w:r>
        <w:rPr/>
        <w:t>2015</w:t>
      </w:r>
      <w:r>
        <w:rPr/>
        <w:t>年，近岸海域水质总体保持稳定，长江、黄河、珠江等河口和渤海等重点海湾的水质有所改善。</w:t>
      </w:r>
    </w:p>
    <w:p>
      <w:pPr>
        <w:pStyle w:val="Normal"/>
        <w:widowControl/>
        <w:spacing w:before="280" w:after="280"/>
        <w:ind w:firstLine="420"/>
        <w:jc w:val="left"/>
        <w:rPr/>
      </w:pPr>
      <w:r>
        <w:rPr/>
        <w:t>推进地下水污染防控。开展地下水污染状况调查和评估，划定地下水污染治理区、防控区和一般保护区。加强重点行业地下水环境监管。取缔渗井、渗坑等地下水污染源</w:t>
      </w:r>
      <w:r>
        <w:rPr/>
        <w:t>,</w:t>
      </w:r>
      <w:r>
        <w:rPr/>
        <w:t>切断废弃钻井、矿井等污染途径。防范地下工程设施、地下勘探、采矿活动污染地下水。控制危险废物、城镇污染、农业面源污染对地下水的影响。严格防控污染土壤和污水灌溉对地下水的污染。在地下水污染突出区域进行修复试点，重点加强华北地区地下水污染防治。开展海水入侵综合防治示范。</w:t>
      </w:r>
    </w:p>
    <w:p>
      <w:pPr>
        <w:pStyle w:val="Normal"/>
        <w:widowControl/>
        <w:spacing w:before="280" w:after="280"/>
        <w:jc w:val="left"/>
        <w:rPr/>
      </w:pPr>
      <w:r>
        <w:rPr/>
        <w:t>（二）实施多种大气污染物综合控制。</w:t>
      </w:r>
    </w:p>
    <w:p>
      <w:pPr>
        <w:pStyle w:val="Normal"/>
        <w:widowControl/>
        <w:spacing w:before="280" w:after="280"/>
        <w:ind w:firstLine="420"/>
        <w:jc w:val="left"/>
        <w:rPr/>
      </w:pPr>
      <w:r>
        <w:rPr/>
        <w:t>深化颗粒物污染控制。加强工业烟粉尘控制，推进燃煤电厂、水泥厂除尘设施改造，钢铁行业现役烧结（球团）设备要全部采用高效除尘器，加强工艺过程除尘设施建设。</w:t>
      </w:r>
      <w:r>
        <w:rPr/>
        <w:t>20</w:t>
      </w:r>
      <w:r>
        <w:rPr/>
        <w:t>蒸吨（含）以上的燃煤锅炉要安装高效除尘器，鼓励其他中小型燃煤工业锅炉使用低灰分煤或清洁能源。加强施工工地、渣土运输及道路等扬尘控制。</w:t>
      </w:r>
    </w:p>
    <w:p>
      <w:pPr>
        <w:pStyle w:val="Normal"/>
        <w:widowControl/>
        <w:spacing w:before="280" w:after="280"/>
        <w:ind w:firstLine="420"/>
        <w:jc w:val="left"/>
        <w:rPr/>
      </w:pPr>
      <w:r>
        <w:rPr/>
        <w:t>加强挥发性有机污染物和有毒废气控制。加强石化行业生产、输送和存储过程挥发性有机污染物排放控制。鼓励使用水性、低毒或低挥发性的有机溶剂，推进精细化工行业有机废气污染治理，加强有机废气回收利用。实施加油站、油库和油罐车的油气回收综合治理工程。开展挥发性有机污染物和有毒废气监测，完善重点行业污染物排放标准。严格污染源监管，减少含汞、铅和二口恶英等有毒有害废气排放。</w:t>
      </w:r>
    </w:p>
    <w:p>
      <w:pPr>
        <w:pStyle w:val="Normal"/>
        <w:widowControl/>
        <w:spacing w:before="280" w:after="280"/>
        <w:ind w:firstLine="420"/>
        <w:jc w:val="left"/>
        <w:rPr/>
      </w:pPr>
      <w:r>
        <w:rPr/>
        <w:t>推进城市大气污染防治。在大气污染联防联控重点区域，建立区域空气环境质量评价体系，开展多种污染物协同控制，实施区域大气污染物特别排放限值，对火电、钢铁、有色、石化、建材、化工等行业进行重点防控。在京津冀、长三角和珠三角等区域开展臭氧、细颗粒物（</w:t>
      </w:r>
      <w:r>
        <w:rPr/>
        <w:t>PM2.5</w:t>
      </w:r>
      <w:r>
        <w:rPr/>
        <w:t>）等污染物监测，开展区域联合执法检查，到</w:t>
      </w:r>
      <w:r>
        <w:rPr/>
        <w:t>2015</w:t>
      </w:r>
      <w:r>
        <w:rPr/>
        <w:t>年，上述区域复合型大气污染得到控制，所有城市空气环境质量达到或好于国家二级标准，酸雨、灰霾和光化学烟雾污染明显减少。实施城市清洁空气行动，加强乌鲁木齐等城市大气污染防治。实行城市空气质量分级管理，尚未达到标准的城市要制定并实施达标方案。加强餐饮油烟污染控制和恶臭污染治理。</w:t>
      </w:r>
    </w:p>
    <w:p>
      <w:pPr>
        <w:pStyle w:val="Normal"/>
        <w:widowControl/>
        <w:spacing w:before="280" w:after="280"/>
        <w:ind w:firstLine="420"/>
        <w:jc w:val="left"/>
        <w:rPr/>
      </w:pPr>
      <w:r>
        <w:rPr/>
        <w:t>加强城乡声环境质量管理。加大交通、施工、工业、社会生活等领域噪声污染防治力度。划定或调整声环境功能区，强化城市声环境达标管理，扩大达标功能区面积。做好重点噪声源控制，解决噪声扰民问题。强化噪声监管能力建设。</w:t>
      </w:r>
    </w:p>
    <w:p>
      <w:pPr>
        <w:pStyle w:val="Normal"/>
        <w:widowControl/>
        <w:spacing w:before="280" w:after="280"/>
        <w:jc w:val="left"/>
        <w:rPr/>
      </w:pPr>
      <w:r>
        <w:rPr/>
        <w:t>（三）加强土壤环境保护。</w:t>
      </w:r>
    </w:p>
    <w:p>
      <w:pPr>
        <w:pStyle w:val="Normal"/>
        <w:widowControl/>
        <w:spacing w:before="280" w:after="280"/>
        <w:ind w:firstLine="420"/>
        <w:jc w:val="left"/>
        <w:rPr/>
      </w:pPr>
      <w:r>
        <w:rPr/>
        <w:t>加强土壤环境保护制度建设。完善土壤环境质量标准，制定农产品产地土壤环境保护监督管理办法和技术规范。研究建立建设项目用地土壤环境质量评估与备案制度及污染土壤调查、评估和修复制度，明确治理、修复的责任主体和要求。</w:t>
      </w:r>
    </w:p>
    <w:p>
      <w:pPr>
        <w:pStyle w:val="Normal"/>
        <w:widowControl/>
        <w:spacing w:before="280" w:after="280"/>
        <w:ind w:firstLine="420"/>
        <w:jc w:val="left"/>
        <w:rPr/>
      </w:pPr>
      <w:r>
        <w:rPr/>
        <w:t>强化土壤环境监管。深化土壤环境调查，对粮食、蔬菜基地等敏感区和矿产资源开发影响区进行重点调查。开展农产品产地土壤污染评估与安全等级划分试点。加强城市和工矿企业污染场地环境监管，开展污染场地再利用的环境风险评估，将场地环境风险评估纳入建设项目环境影响评价，禁止未经评估和无害化治理的污染场地进行土地流转和开发利用。经评估认定对人体健康有严重影响的污染场地，应采取措施防止污染扩散，且不得用于住宅开发，对已有居民要实施搬迁。</w:t>
      </w:r>
    </w:p>
    <w:p>
      <w:pPr>
        <w:pStyle w:val="Normal"/>
        <w:widowControl/>
        <w:spacing w:before="280" w:after="280"/>
        <w:ind w:firstLine="420"/>
        <w:jc w:val="left"/>
        <w:rPr/>
      </w:pPr>
      <w:r>
        <w:rPr/>
        <w:t>推进重点地区污染场地和土壤修复。以大中城市周边、重污染工矿企业、集中治污设施周边、重金属污染防治重点区域、饮用水水源地周边、废弃物堆存场地等典型污染场地和受污染农田为重点，开展污染场地、土壤污染治理与修复试点示范。对责任主体灭失等历史遗留场地土壤污染要加大治理修复的投入力度。</w:t>
      </w:r>
    </w:p>
    <w:p>
      <w:pPr>
        <w:pStyle w:val="Normal"/>
        <w:widowControl/>
        <w:spacing w:before="280" w:after="280"/>
        <w:jc w:val="left"/>
        <w:rPr/>
      </w:pPr>
      <w:r>
        <w:rPr/>
        <w:t>（四）强化生态保护和监管。</w:t>
      </w:r>
    </w:p>
    <w:p>
      <w:pPr>
        <w:pStyle w:val="Normal"/>
        <w:widowControl/>
        <w:spacing w:before="280" w:after="280"/>
        <w:ind w:firstLine="420"/>
        <w:jc w:val="left"/>
        <w:rPr/>
      </w:pPr>
      <w:r>
        <w:rPr/>
        <w:t>强化生态功能区保护和建设。加强大小兴安岭森林、长白山森林等</w:t>
      </w:r>
      <w:r>
        <w:rPr/>
        <w:t>25</w:t>
      </w:r>
      <w:r>
        <w:rPr/>
        <w:t>个国家重点生态功能区的保护和管理，制定管理办法，完善管理机制。加强生态环境监测与评估体系建设，开展生态系统结构和功能的连续监测和定期评估。实施生态保护和修复工程。严格控制重点生态功能区污染物排放总量和产业准入环境标准。</w:t>
      </w:r>
    </w:p>
    <w:p>
      <w:pPr>
        <w:pStyle w:val="Normal"/>
        <w:widowControl/>
        <w:spacing w:before="280" w:after="280"/>
        <w:ind w:firstLine="420"/>
        <w:jc w:val="left"/>
        <w:rPr/>
      </w:pPr>
      <w:r>
        <w:rPr/>
        <w:t>提升自然保护区建设与监管水平。开展自然保护区基础调查与评估，统筹完善全国自然保护区发展规划。加强自然保护区建设和管理，严格控制自然保护区范围和功能分区的调整，严格限制涉及自然保护区的开发建设活动，规范自然保护区内土地和海域管理。加强国家级自然保护区规范化建设。优化自然保护区空间结构和布局，重点加强西南高山峡谷区、中南西部山地丘陵区、近岸海域等区域和河流水生生态系统自然保护区建设力度。抢救性保护中东部地区人类活动稠密区域残存的自然生境。到</w:t>
      </w:r>
      <w:r>
        <w:rPr/>
        <w:t>2015</w:t>
      </w:r>
      <w:r>
        <w:rPr/>
        <w:t>年，陆地自然保护区面积占国土面积的比重稳定在</w:t>
      </w:r>
      <w:r>
        <w:rPr/>
        <w:t>15%</w:t>
      </w:r>
      <w:r>
        <w:rPr/>
        <w:t>。</w:t>
      </w:r>
    </w:p>
    <w:p>
      <w:pPr>
        <w:pStyle w:val="Normal"/>
        <w:widowControl/>
        <w:spacing w:before="280" w:after="280"/>
        <w:ind w:firstLine="420"/>
        <w:jc w:val="left"/>
        <w:rPr/>
      </w:pPr>
      <w:r>
        <w:rPr/>
        <w:t>加强生物多样性保护。继续实施《中国生物多样性保护战略与行动计划（</w:t>
      </w:r>
      <w:r>
        <w:rPr/>
        <w:t>2011-2030</w:t>
      </w:r>
      <w:r>
        <w:rPr/>
        <w:t>年）》，加大生物多样性保护优先区域的保护力度，完成</w:t>
      </w:r>
      <w:r>
        <w:rPr/>
        <w:t>8</w:t>
      </w:r>
      <w:r>
        <w:rPr/>
        <w:t>至</w:t>
      </w:r>
      <w:r>
        <w:rPr/>
        <w:t>10</w:t>
      </w:r>
      <w:r>
        <w:rPr/>
        <w:t>个优先区域生物多样性本底调查与评估。开展生物多样性监测试点以及生物多样性保护示范区、恢复示范区等建设。推动重点地区和行业的种质资源库建设。加强生物物种资源出入境监管。研究建立生物遗传资源获取与惠益共享制度。研究制定防止外来物种入侵和加强转基因生物安全管理的法规。强化对转基因生物体环境释放和环境改善用途微生物利用的监管，开展外来有害物种防治。发布受威胁动植物和外来入侵物种名录。到</w:t>
      </w:r>
      <w:r>
        <w:rPr/>
        <w:t>2015</w:t>
      </w:r>
      <w:r>
        <w:rPr/>
        <w:t>年，</w:t>
      </w:r>
      <w:r>
        <w:rPr/>
        <w:t>90%</w:t>
      </w:r>
      <w:r>
        <w:rPr/>
        <w:t>的国家重点保护物种和典型生态系统得到保护。</w:t>
      </w:r>
    </w:p>
    <w:p>
      <w:pPr>
        <w:pStyle w:val="Normal"/>
        <w:widowControl/>
        <w:spacing w:before="280" w:after="280"/>
        <w:ind w:firstLine="420"/>
        <w:jc w:val="left"/>
        <w:rPr/>
      </w:pPr>
      <w:r>
        <w:rPr/>
        <w:t>推进资源开发生态环境监管。落实生态功能区划，规范资源开发利用活动。加强矿产、水电、旅游资源开发和交通基础设施建设中的生态监管，落实相关企业在生态保护与恢复中的责任。实施矿山环境治理和生态恢复保证金制度。</w:t>
      </w:r>
    </w:p>
    <w:p>
      <w:pPr>
        <w:pStyle w:val="Normal"/>
        <w:widowControl/>
        <w:spacing w:before="280" w:after="280"/>
        <w:jc w:val="left"/>
        <w:rPr/>
      </w:pPr>
      <w:r>
        <w:rPr/>
        <w:t>五、加强重点领域环境风险防控</w:t>
      </w:r>
    </w:p>
    <w:p>
      <w:pPr>
        <w:pStyle w:val="Normal"/>
        <w:widowControl/>
        <w:spacing w:before="280" w:after="280"/>
        <w:jc w:val="left"/>
        <w:rPr/>
      </w:pPr>
      <w:r>
        <w:rPr/>
        <w:t>（一）推进环境风险全过程管理。</w:t>
      </w:r>
    </w:p>
    <w:p>
      <w:pPr>
        <w:pStyle w:val="Normal"/>
        <w:widowControl/>
        <w:spacing w:before="280" w:after="280"/>
        <w:ind w:firstLine="420"/>
        <w:jc w:val="left"/>
        <w:rPr/>
      </w:pPr>
      <w:r>
        <w:rPr/>
        <w:t>开展环境风险调查与评估。以排放重金属、危险废物、持久性有机污染物和生产使用危险化学品的企业为重点，全面调查重点环境风险源和环境敏感点，建立环境风险源数据库。研究环境风险的产生、传播、防控机制。开展环境污染与健康损害调查</w:t>
      </w:r>
      <w:r>
        <w:rPr/>
        <w:t>,</w:t>
      </w:r>
      <w:r>
        <w:rPr/>
        <w:t>建立环境与健康风险评估体系。</w:t>
      </w:r>
    </w:p>
    <w:p>
      <w:pPr>
        <w:pStyle w:val="Normal"/>
        <w:widowControl/>
        <w:spacing w:before="280" w:after="280"/>
        <w:ind w:firstLine="420"/>
        <w:jc w:val="left"/>
        <w:rPr/>
      </w:pPr>
      <w:r>
        <w:rPr/>
        <w:t>完善环境风险管理措施。完善以预防为主的环境风险管理制度，落实企业主体责任。制定环境风险评估规范，完善相关技术政策、标准、工程建设规范。建设项目环境影响评价审批要对防范环境风险提出明确要求。建立企业突发环境事件报告与应急处理制度、特征污染物监测报告制度。对重点风险源、重要和敏感区域定期进行专项检查，对高风险企业要予以挂牌督办、限期整改或搬迁，对不具备整改条件的，应依法予以关停。建立环境应急救援网络，完善环境应急预案，定期开展环境事故应急演练。完善突发环境事件应急救援体系，构建政府引导、部门协调、分级负责、社会参与的环境应急救援机制，依法科学妥善处置突发环境事件。</w:t>
      </w:r>
    </w:p>
    <w:p>
      <w:pPr>
        <w:pStyle w:val="Normal"/>
        <w:widowControl/>
        <w:spacing w:before="280" w:after="280"/>
        <w:ind w:firstLine="420"/>
        <w:jc w:val="left"/>
        <w:rPr/>
      </w:pPr>
      <w:r>
        <w:rPr/>
        <w:t>建立环境事故处置和损害赔偿恢复机制。将有效防范和妥善应对重大突发环境事件作为地方人民政府的重要任务，纳入环境保护目标责任制。推进环境污染损害鉴定评估机构建设，建立鉴定评估工作机制，完善损害赔偿制度。建立损害评估、损害赔偿以及损害修复技术体系。健全环境污染责任保险制度，研究建立重金属排放等高环境风险企业强制保险制度。</w:t>
      </w:r>
    </w:p>
    <w:p>
      <w:pPr>
        <w:pStyle w:val="Normal"/>
        <w:widowControl/>
        <w:spacing w:before="280" w:after="280"/>
        <w:jc w:val="left"/>
        <w:rPr/>
      </w:pPr>
      <w:r>
        <w:rPr/>
        <w:t>（二）加强核与辐射安全管理。</w:t>
      </w:r>
    </w:p>
    <w:p>
      <w:pPr>
        <w:pStyle w:val="Normal"/>
        <w:widowControl/>
        <w:spacing w:before="280" w:after="280"/>
        <w:ind w:firstLine="420"/>
        <w:jc w:val="left"/>
        <w:rPr/>
      </w:pPr>
      <w:r>
        <w:rPr/>
        <w:t>提高核能与核技术利用安全水平。加强重大自然灾害对核设施影响的分析和预测预警。进一步提高核安全设备设计、制造、安装、运行的可靠性。加强研究堆和核燃料循环设施的安全整改，对不能满足安全要求的设施要限制运行或逐步关停。规范核技术利用行为，开展核技术利用单位综合安全检查，对安全隐患大的核技术利用项目实施强制退役。</w:t>
      </w:r>
    </w:p>
    <w:p>
      <w:pPr>
        <w:pStyle w:val="Normal"/>
        <w:widowControl/>
        <w:spacing w:before="280" w:after="280"/>
        <w:ind w:firstLine="420"/>
        <w:jc w:val="left"/>
        <w:rPr/>
      </w:pPr>
      <w:r>
        <w:rPr/>
        <w:t>加强核与辐射安全监管。完善核与辐射安全审评方法。加强运行核设施安全监管，强化对在建、拟建核设施的安全分析和评估，完善核安全许可证制度。完善早期核设施的安全管理。加强对核材料、放射性物品生产、运输、存储等环节的安全监管。加强核技术利用安全监管，完善核技术利用辐射安全管理信息系统。加强辐射环境质量监测和核设施流出物监督性监测。完善核与辐射安全监管国际合作机制，加强核安全宣传和科普教育。</w:t>
      </w:r>
    </w:p>
    <w:p>
      <w:pPr>
        <w:pStyle w:val="Normal"/>
        <w:widowControl/>
        <w:spacing w:before="280" w:after="280"/>
        <w:ind w:firstLine="420"/>
        <w:jc w:val="left"/>
        <w:rPr/>
      </w:pPr>
      <w:r>
        <w:rPr/>
        <w:t>加强放射性污染防治。推进早期核设施退役和放射性污染治理。开展民用辐射照射装置退役和废源回收工作。加快放射性废物贮存、处理和处置能力建设，基本消除历史遗留中低放废液的安全风险。加快铀矿、伴生放射性矿污染治理，关停不符合安全要求的铀矿冶设施，建立铀矿冶退役治理工程长期监护机制。</w:t>
      </w:r>
    </w:p>
    <w:p>
      <w:pPr>
        <w:pStyle w:val="Normal"/>
        <w:widowControl/>
        <w:spacing w:before="280" w:after="280"/>
        <w:jc w:val="left"/>
        <w:rPr/>
      </w:pPr>
      <w:r>
        <w:rPr/>
        <w:t>（三）遏制重金属污染事件高发态势。</w:t>
      </w:r>
    </w:p>
    <w:p>
      <w:pPr>
        <w:pStyle w:val="Normal"/>
        <w:widowControl/>
        <w:spacing w:before="280" w:after="280"/>
        <w:ind w:firstLine="420"/>
        <w:jc w:val="left"/>
        <w:rPr/>
      </w:pPr>
      <w:r>
        <w:rPr/>
        <w:t>加强重点行业和区域重金属污染防治。以有色金属矿（含伴生矿）采选业、有色金属冶炼业、铅蓄电池制造业、皮革及其制品业、化学原料及化学制品制造业等行业为重点，加大防控力度，加快重金属相关企业落后产能淘汰步伐。合理调整重金属相关企业布局，逐步提高行业准入门槛，严格落实卫生防护距离。坚持新增产能与淘汰产能等量置换或减量置换，禁止在重点区域新改扩建增加重金属污染物排放量的项目。鼓励各省（区、市）在其非重点区域内探索重金属排放量置换、交易试点。制定并实施重点区域、行业重金属污染物特别排放限值。加强湘江等流域、区域重金属污染综合治理。到</w:t>
      </w:r>
      <w:r>
        <w:rPr/>
        <w:t>2015</w:t>
      </w:r>
      <w:r>
        <w:rPr/>
        <w:t>年，重点区域内重点重金属污染物排放量比</w:t>
      </w:r>
      <w:r>
        <w:rPr/>
        <w:t>2007</w:t>
      </w:r>
      <w:r>
        <w:rPr/>
        <w:t>年降低</w:t>
      </w:r>
      <w:r>
        <w:rPr/>
        <w:t>15%</w:t>
      </w:r>
      <w:r>
        <w:rPr/>
        <w:t>，非重点区域重点重金属污染物排放量不超过</w:t>
      </w:r>
      <w:r>
        <w:rPr/>
        <w:t>2007</w:t>
      </w:r>
      <w:r>
        <w:rPr/>
        <w:t>年水平。</w:t>
      </w:r>
    </w:p>
    <w:p>
      <w:pPr>
        <w:pStyle w:val="Normal"/>
        <w:widowControl/>
        <w:spacing w:before="280" w:after="280"/>
        <w:ind w:firstLine="420"/>
        <w:jc w:val="left"/>
        <w:rPr/>
      </w:pPr>
      <w:r>
        <w:rPr/>
        <w:t>实施重金属污染源综合防治。将重金属相关企业作为重点污染源进行管理，建立重金属污染物产生、排放台账，强化监督性监测和检查制度。对重点企业每两年进行一次强制清洁生产审核。推动重金属相关产业技术进步，鼓励企业开展深度处理。鼓励铅蓄电池制造业、有色金属冶炼业、皮革及其制品业、电镀等行业实施同类整合、园区化管理，强化园区的环境保护要求。健全重金属污染健康危害监测与诊疗体系。</w:t>
      </w:r>
    </w:p>
    <w:p>
      <w:pPr>
        <w:pStyle w:val="Normal"/>
        <w:widowControl/>
        <w:spacing w:before="280" w:after="280"/>
        <w:jc w:val="left"/>
        <w:rPr/>
      </w:pPr>
      <w:r>
        <w:rPr/>
        <w:t>（四）推进固体废物安全处理处置。</w:t>
      </w:r>
    </w:p>
    <w:p>
      <w:pPr>
        <w:pStyle w:val="Normal"/>
        <w:widowControl/>
        <w:spacing w:before="280" w:after="280"/>
        <w:ind w:firstLine="420"/>
        <w:jc w:val="left"/>
        <w:rPr/>
      </w:pPr>
      <w:r>
        <w:rPr/>
        <w:t>加强危险废物污染防治。落实危险废物全过程管理制度，确定重点监管的危险废物产生单位清单，加强危险废物产生单位和经营单位规范化管理，杜绝危险废物非法转移。对企业自建的利用处置设施进行排查、评估，促进危险废物利用和处置产业化、专业化和规模化发展。控制危险废物填埋量。取缔废弃铅酸蓄电池非法加工利用设施。规范实验室等非工业源危险废物管理。加快推进历史堆存铬渣的安全处置，确保新增铬渣得到无害化利用处置。加强医疗废物全过程管理和无害化处置设施建设，因地制宜推进农村、乡镇和偏远地区医疗废物无害化管理，到</w:t>
      </w:r>
      <w:r>
        <w:rPr/>
        <w:t>2015</w:t>
      </w:r>
      <w:r>
        <w:rPr/>
        <w:t>年，基本实现地级以上城市医疗废物得到无害化处置。</w:t>
      </w:r>
    </w:p>
    <w:p>
      <w:pPr>
        <w:pStyle w:val="Normal"/>
        <w:widowControl/>
        <w:spacing w:before="280" w:after="280"/>
        <w:ind w:firstLine="420"/>
        <w:jc w:val="left"/>
        <w:rPr/>
      </w:pPr>
      <w:r>
        <w:rPr/>
        <w:t>加大工业固体废物污染防治力度。完善鼓励工业固体废物利用和处置的优惠政策，强化工业固体废物综合利用和处置技术开发，加强煤矸石、粉煤灰、工业副产石膏、冶炼和化工废渣等大宗工业固体废物的污染防治，到</w:t>
      </w:r>
      <w:r>
        <w:rPr/>
        <w:t>2015</w:t>
      </w:r>
      <w:r>
        <w:rPr/>
        <w:t>年，工业固体废物综合利用率达到</w:t>
      </w:r>
      <w:r>
        <w:rPr/>
        <w:t>72%</w:t>
      </w:r>
      <w:r>
        <w:rPr/>
        <w:t>。推行生产者责任延伸制度，规范废弃电器电子产品的回收处理活动，建设废旧物品回收体系和集中加工处理园区，推进资源综合利用。加强进口废物圈区管理。</w:t>
      </w:r>
    </w:p>
    <w:p>
      <w:pPr>
        <w:pStyle w:val="Normal"/>
        <w:widowControl/>
        <w:spacing w:before="280" w:after="280"/>
        <w:ind w:firstLine="420"/>
        <w:jc w:val="left"/>
        <w:rPr/>
      </w:pPr>
      <w:r>
        <w:rPr/>
        <w:t>提高生活垃圾处理水平。加快城镇生活垃圾处理设施建设，到</w:t>
      </w:r>
      <w:r>
        <w:rPr/>
        <w:t>2015</w:t>
      </w:r>
      <w:r>
        <w:rPr/>
        <w:t>年，全国城市生活垃圾无害化处理率达到</w:t>
      </w:r>
      <w:r>
        <w:rPr/>
        <w:t>80%</w:t>
      </w:r>
      <w:r>
        <w:rPr/>
        <w:t>，所有县具有生活垃圾无害化处理能力。健全生活垃圾分类回收制度，完善分类回收、密闭运输、集中处理体系，加强设施运行监管。对垃圾简易处理或堆放设施和场所进行整治，对已封场的垃圾填埋场和旧垃圾场要进行生态修复、改造。鼓励垃圾厌氧制气、焚烧发电和供热、填埋气发电、餐厨废弃物资源化利用。推进垃圾渗滤液和垃圾焚烧飞灰处置工程建设。开展工业生产过程协同处理生活垃圾和污泥试点。</w:t>
      </w:r>
    </w:p>
    <w:p>
      <w:pPr>
        <w:pStyle w:val="Normal"/>
        <w:widowControl/>
        <w:spacing w:before="280" w:after="280"/>
        <w:jc w:val="left"/>
        <w:rPr/>
      </w:pPr>
      <w:r>
        <w:rPr/>
        <w:t>（五）健全化学品环境风险防控体系。</w:t>
      </w:r>
    </w:p>
    <w:p>
      <w:pPr>
        <w:pStyle w:val="Normal"/>
        <w:widowControl/>
        <w:spacing w:before="280" w:after="280"/>
        <w:ind w:firstLine="420"/>
        <w:jc w:val="left"/>
        <w:rPr/>
      </w:pPr>
      <w:r>
        <w:rPr/>
        <w:t>严格化学品环境监管。完善危险化学品环境管理登记及新化学物质环境管理登记制度。制定有毒有害化学品淘汰清单，依法淘汰高毒、难降解、高环境危害的化学品。制定重点环境管理化学品清单，限制生产和使用高环境风险化学品。完善相关行业准入标准、环境质量标准、排放标准和监测技术规范，推行排放、转移报告制度，开展强制清洁生产审核。健全化学品环境管理机构。建立化学品环境污染责任终身追究制和全过程行政问责制。</w:t>
      </w:r>
    </w:p>
    <w:p>
      <w:pPr>
        <w:pStyle w:val="Normal"/>
        <w:widowControl/>
        <w:spacing w:before="280" w:after="280"/>
        <w:ind w:firstLine="420"/>
        <w:jc w:val="left"/>
        <w:rPr/>
      </w:pPr>
      <w:r>
        <w:rPr/>
        <w:t>加强化学品风险防控。加强化工园区环境管理，严格新建化工园区的环境影响评价审批，加强现有化工企业集中区的升级改造。新建涉及危险化学品的项目应进入化工园区或化工聚集区，现有化工园区外的企业应逐步搬迁入园。制定化工园区环境保护设施建设标准，完善园区相关设施和环境应急体系建设。加强重点环境管理类危险化学品废弃物和污染场地的管理与处置。推进危险化学品企业废弃危险化学品暂存库建设和处理处置能力建设。以铁矿石烧结、电弧炉炼钢、再生有色金属生产、废弃物焚烧等行业为重点，加强二口恶英污染防治，建立完善的二口恶英污染防治体系和长效监管机制；到</w:t>
      </w:r>
      <w:r>
        <w:rPr/>
        <w:t>2015</w:t>
      </w:r>
      <w:r>
        <w:rPr/>
        <w:t>年，重点行业二口恶英排放强度降低</w:t>
      </w:r>
      <w:r>
        <w:rPr/>
        <w:t>10%</w:t>
      </w:r>
      <w:r>
        <w:rPr/>
        <w:t>。</w:t>
      </w:r>
    </w:p>
    <w:p>
      <w:pPr>
        <w:pStyle w:val="Normal"/>
        <w:widowControl/>
        <w:spacing w:before="280" w:after="280"/>
        <w:jc w:val="left"/>
        <w:rPr/>
      </w:pPr>
      <w:r>
        <w:rPr/>
        <w:t>六、完善环境保护基本公共服务体系</w:t>
      </w:r>
    </w:p>
    <w:p>
      <w:pPr>
        <w:pStyle w:val="Normal"/>
        <w:widowControl/>
        <w:spacing w:before="280" w:after="280"/>
        <w:jc w:val="left"/>
        <w:rPr/>
      </w:pPr>
      <w:r>
        <w:rPr/>
        <w:t>（一）推进环境保护基本公共服务均等化。</w:t>
      </w:r>
    </w:p>
    <w:p>
      <w:pPr>
        <w:pStyle w:val="Normal"/>
        <w:widowControl/>
        <w:spacing w:before="280" w:after="280"/>
        <w:ind w:firstLine="420"/>
        <w:jc w:val="left"/>
        <w:rPr/>
      </w:pPr>
      <w:r>
        <w:rPr/>
        <w:t>制定国家环境功能区划。根据不同地区主要环境功能差异，以维护环境健康、保育自然生态安全、保障食品产地环境安全等为目标，结合全国主体功能区规划，编制国家环境功能区划，在重点生态功能区、陆地和海洋生态环境敏感区、脆弱区等区域划定“生态红线”，制定不同区域的环境目标、政策和环境标准，实行分类指导、分区管理。</w:t>
      </w:r>
    </w:p>
    <w:p>
      <w:pPr>
        <w:pStyle w:val="Normal"/>
        <w:widowControl/>
        <w:spacing w:before="280" w:after="280"/>
        <w:ind w:firstLine="420"/>
        <w:jc w:val="left"/>
        <w:rPr/>
      </w:pPr>
      <w:r>
        <w:rPr/>
        <w:t>加大对优化开发和重点开发地区的环境治理力度，结合环境容量实施严格的污染物排放标准，大幅度削减污染物排放总量，加强环境风险防范，保护和扩大生态空间。加强对农产品主产区的环境监管，加强土壤侵蚀和养殖污染防治。对自然文化资源保护区依法实施强制性保护，维护自然生态和文化遗产的原真性、完整性，依法关闭或迁出污染企业，实现污染物“零排放”。严格能源基地和矿产资源基地等区域环境准入，引导自然资源合理有序开发。</w:t>
      </w:r>
    </w:p>
    <w:p>
      <w:pPr>
        <w:pStyle w:val="Normal"/>
        <w:widowControl/>
        <w:spacing w:before="280" w:after="280"/>
        <w:ind w:firstLine="420"/>
        <w:jc w:val="left"/>
        <w:rPr/>
      </w:pPr>
      <w:r>
        <w:rPr/>
        <w:t>实施区域环境保护战略。西部地区要坚持生态优先，加强水能、矿产等资源能源开发活动的环境监管，保护和提高其生态服务功能，构筑国家生态安全屏障。三江源地区要深入推进生态保护综合试验区建设。塔里木河流域要加强生态治理和荒漠化防治。呼包鄂榆、关中</w:t>
      </w:r>
      <w:r>
        <w:rPr/>
        <w:t>-</w:t>
      </w:r>
      <w:r>
        <w:rPr/>
        <w:t>天水、兰州</w:t>
      </w:r>
      <w:r>
        <w:rPr/>
        <w:t>-</w:t>
      </w:r>
      <w:r>
        <w:rPr/>
        <w:t>西宁、宁夏沿黄、天山北坡等区域要严格限制高耗水行业发展，提高水资源利用水平，控制采暖期煤烟型大气污染。成渝、黔中、滇中、藏中南等区域要强化酸雨污染防治，加强石漠化治理和高原湖泊保护。</w:t>
      </w:r>
    </w:p>
    <w:p>
      <w:pPr>
        <w:pStyle w:val="Normal"/>
        <w:widowControl/>
        <w:spacing w:before="280" w:after="280"/>
        <w:ind w:firstLine="420"/>
        <w:jc w:val="left"/>
        <w:rPr/>
      </w:pPr>
      <w:r>
        <w:rPr/>
        <w:t>东北地区要加强森林等生态系统保护，开展三江平原、松嫩平原湿地修复，强化黑土地水土流失和荒漠化综合治理，加强东北平原农产品产地土壤环境保护。辽中南、长吉图、哈大齐和牡绥等区域要加强采暖期城市大气污染治理，推进松花江、辽河流域和近岸海域污染防治，加强采煤沉陷区综合治理和矿山环境修复，强化对石油等资源开发活动的生态环境监管。</w:t>
      </w:r>
    </w:p>
    <w:p>
      <w:pPr>
        <w:pStyle w:val="Normal"/>
        <w:widowControl/>
        <w:spacing w:before="280" w:after="280"/>
        <w:ind w:firstLine="420"/>
        <w:jc w:val="left"/>
        <w:rPr/>
      </w:pPr>
      <w:r>
        <w:rPr/>
        <w:t>中部地区要有效维护区域资源环境承载能力，提高城乡环境基础设施建设水平，维持环境质量总体稳定。太原城市群、中原经济区要加强区域大气污染治理合作，严格限制高耗水行业发展，加强采煤沉陷区的生态恢复。武汉城市圈、环长株潭城市群、皖江城市带等区域要把区域资源承载力和生态环境容量作为承接产业转移的重要依据，严格资源节约和环保准入门槛，统筹城乡环境保护，加快推进资源节约型、环境友好型社会建设。加强鄱阳湖生态经济区生态环境保护。</w:t>
      </w:r>
    </w:p>
    <w:p>
      <w:pPr>
        <w:pStyle w:val="Normal"/>
        <w:widowControl/>
        <w:spacing w:before="280" w:after="280"/>
        <w:ind w:firstLine="420"/>
        <w:jc w:val="left"/>
        <w:rPr/>
      </w:pPr>
      <w:r>
        <w:rPr/>
        <w:t>东部地区要大幅度削减污染物排放总量，加快推进经济发展方式转变，化解资源环境瓶颈制约。京津冀、长三角、珠三角等区域要加快环境管理体制机制创新，有效控制区域性复合型大气污染。河北沿海、江苏沿海、浙江舟山群岛新区、海峡西岸、山东半岛等区域要进一步提高资源能源利用效率，保护海岸带和生物多样性。加快推进海南国际旅游岛环境基础设施建设。</w:t>
      </w:r>
    </w:p>
    <w:p>
      <w:pPr>
        <w:pStyle w:val="Normal"/>
        <w:widowControl/>
        <w:spacing w:before="280" w:after="280"/>
        <w:ind w:firstLine="420"/>
        <w:jc w:val="left"/>
        <w:rPr/>
      </w:pPr>
      <w:r>
        <w:rPr/>
        <w:t>推进区域环境保护基本公共服务均等化。合理确定环境保护基本公共服务的范围和标准，加强城乡和区域统筹，健全环境保护基本公共服务体系。中央财政通过一般性转移支付和生态补偿等措施，加大对西部地区、禁止开发区域和限制开发区域、特殊困难地区的支持力度，提高环境保护基本公共服务供给水平。地方各级人民政府要保障环境保护基本公共服务支出，加强基层环境监管能力建设。</w:t>
      </w:r>
    </w:p>
    <w:p>
      <w:pPr>
        <w:pStyle w:val="Normal"/>
        <w:widowControl/>
        <w:spacing w:before="280" w:after="280"/>
        <w:jc w:val="left"/>
        <w:rPr/>
      </w:pPr>
      <w:r>
        <w:rPr/>
        <w:t>（二）提高农村环境保护工作水平。</w:t>
      </w:r>
    </w:p>
    <w:p>
      <w:pPr>
        <w:pStyle w:val="Normal"/>
        <w:widowControl/>
        <w:spacing w:before="280" w:after="280"/>
        <w:ind w:firstLine="420"/>
        <w:jc w:val="left"/>
        <w:rPr/>
      </w:pPr>
      <w:r>
        <w:rPr/>
        <w:t>保障农村饮用水安全。开展农村饮用水水源地调查评估，推进农村饮用水水源保护区或保护范围的划定工作。强化饮用水水源环境综合整治。建立和完善农村饮用水水源地环境监管体系，加大执法检查力度。开展环境保护宣传教育，提高农村居民水源保护意识。在有条件的地区推行城乡供水一体化。</w:t>
      </w:r>
    </w:p>
    <w:p>
      <w:pPr>
        <w:pStyle w:val="Normal"/>
        <w:widowControl/>
        <w:spacing w:before="280" w:after="280"/>
        <w:ind w:firstLine="420"/>
        <w:jc w:val="left"/>
        <w:rPr/>
      </w:pPr>
      <w:r>
        <w:rPr/>
        <w:t>提高农村生活污水和垃圾处理水平。鼓励乡镇和规模较大村庄建设集中式污水处理设施，将城市周边村镇的污水纳入城市污水收集管网统一处理，居住分散的村庄要推进分散式、低成本、易维护的污水处理设施建设。加强农村生活垃圾的收集、转运、处置设施建设，统筹建设城市和县城周边的村镇无害化处理设施和收运系统；交通不便的地区要探索就地处理模式，引导农村生活垃圾实现源头分类、就地减量、资源化利用。</w:t>
      </w:r>
    </w:p>
    <w:p>
      <w:pPr>
        <w:pStyle w:val="Normal"/>
        <w:widowControl/>
        <w:spacing w:before="280" w:after="280"/>
        <w:ind w:firstLine="420"/>
        <w:jc w:val="left"/>
        <w:rPr/>
      </w:pPr>
      <w:r>
        <w:rPr/>
        <w:t>提高农村种植、养殖业污染防治水平。引导农民使用生物农药或高效、低毒、低残留农药，农药包装应进行无害化处理。大力推进测土配方施肥。推动生态农业和有机农业发展。加强废弃农膜、秸秆等农业生产废弃物资源化利用。开展水产养殖污染调查，减少太湖、巢湖、洪泽湖等湖泊的水产养殖面积和投饵数量。</w:t>
      </w:r>
    </w:p>
    <w:p>
      <w:pPr>
        <w:pStyle w:val="Normal"/>
        <w:widowControl/>
        <w:spacing w:before="280" w:after="280"/>
        <w:ind w:firstLine="420"/>
        <w:jc w:val="left"/>
        <w:rPr/>
      </w:pPr>
      <w:r>
        <w:rPr/>
        <w:t>改善重点区域农村环境质量。实行农村环境综合整治目标责任制，实施农村清洁工程，开发推广适用的综合整治模式与技术，着力解决环境污染问题突出的村庄和集镇，到</w:t>
      </w:r>
      <w:r>
        <w:rPr/>
        <w:t>2015</w:t>
      </w:r>
      <w:r>
        <w:rPr/>
        <w:t>年，完成</w:t>
      </w:r>
      <w:r>
        <w:rPr/>
        <w:t>6</w:t>
      </w:r>
      <w:r>
        <w:rPr/>
        <w:t>万个建制村的环境综合整治任务。优化农村地区工业发展布局，严格工业项目环境准入，防止城市和工业污染向农村转移。对农村地区化工、电镀等企业搬迁和关停后的遗留污染要进行综合治理。</w:t>
      </w:r>
    </w:p>
    <w:p>
      <w:pPr>
        <w:pStyle w:val="Normal"/>
        <w:widowControl/>
        <w:spacing w:before="280" w:after="280"/>
        <w:jc w:val="left"/>
        <w:rPr/>
      </w:pPr>
      <w:r>
        <w:rPr/>
        <w:t>（三）加强环境监管体系建设。</w:t>
      </w:r>
    </w:p>
    <w:p>
      <w:pPr>
        <w:pStyle w:val="Normal"/>
        <w:widowControl/>
        <w:spacing w:before="280" w:after="280"/>
        <w:ind w:firstLine="420"/>
        <w:jc w:val="left"/>
        <w:rPr/>
      </w:pPr>
      <w:r>
        <w:rPr/>
        <w:t>以基础、保障、人才等工程为重点，推进环境监管基本公共服务均等化建设，到</w:t>
      </w:r>
      <w:r>
        <w:rPr/>
        <w:t>2015</w:t>
      </w:r>
      <w:r>
        <w:rPr/>
        <w:t>年，基本形成污染源与总量减排监管体系、环境质量监测与评估考核体系、环境预警与应急体系，初步建成环境监管基本公共服务体系。</w:t>
      </w:r>
    </w:p>
    <w:p>
      <w:pPr>
        <w:pStyle w:val="Normal"/>
        <w:widowControl/>
        <w:spacing w:before="280" w:after="280"/>
        <w:ind w:firstLine="420"/>
        <w:jc w:val="left"/>
        <w:rPr/>
      </w:pPr>
      <w:r>
        <w:rPr/>
        <w:t>完善污染减排统计、监测、考核体系。加强污染源自动监控系统建设、监督管理和运行维护。加强农村和机动车减排监管能力建设。全面推进监测、监察、宣教、统计、信息等环境保护能力标准化建设，大幅提升市县环境基础监管能力。在京津冀、长三角、珠三角等经济发达地区和重污染地区，以及其他有条件的地区，将环境监察队伍向乡镇、街道延伸。以中西部地区县级和部分地市级监测监察机构为重点，推进基层环境监测执法业务用房建设。开展农业和农村环境统计。开展面源污染物排放总量控制研究，探索建立面源污染减排核证体系。</w:t>
      </w:r>
    </w:p>
    <w:p>
      <w:pPr>
        <w:pStyle w:val="Normal"/>
        <w:widowControl/>
        <w:spacing w:before="280" w:after="280"/>
        <w:ind w:firstLine="420"/>
        <w:jc w:val="left"/>
        <w:rPr/>
      </w:pPr>
      <w:r>
        <w:rPr/>
        <w:t>推进环境质量监测与评估考核体系建设。优化国家环境监测断面（点位），建设环境质量评价、考核与预警网络。在重点地区建设环境监测国家站点，提升国家监测网自动监测水平。提升区域特征污染物监测能力，开展重金属、挥发性有机物等典型环境问题特征污染因子排放源的监测，鼓励将特征污染物监测纳入地方日常监测范围。开展农村饮用水源地、村庄河流（水库）水质监测试点，推进典型农村地区空气背景站或区域站建设，加强流动监测能力建设，提高农村地区环境监测覆盖率，启动农村环境质量调查评估。开展生物监测。推进环境专用卫星建设及其应用，建立卫星遥感监测和地面监测相结合的国家生态环境监测网络，开展生态环境质量监测与评估。建设全国辐射环境监测网络。</w:t>
      </w:r>
    </w:p>
    <w:p>
      <w:pPr>
        <w:pStyle w:val="Normal"/>
        <w:widowControl/>
        <w:spacing w:before="280" w:after="280"/>
        <w:ind w:firstLine="420"/>
        <w:jc w:val="left"/>
        <w:rPr/>
      </w:pPr>
      <w:r>
        <w:rPr/>
        <w:t>加强环境预警与应急体系建设。加快国家、省、市三级自动监控系统建设，建立预警监测系统。提高环境信息的基础、统计和业务应用能力，建设环境信息资源中心。利用物联网和电子标识等手段，对危险化学品等存储、运输等环节实施全过程监控。强化环境应急能力标准化建设。加强重点流域、区域环境应急与监管机构建设。健全核与辐射环境监测体系，建立重要核设施的监督性监测系统和其他核设施的流出物实时在线监测系统，推动国家核与辐射安全监督技术研发基地、重点实验室、业务用房建设。加强核与辐射事故应急响应、反恐能力建设，完善应急决策、指挥调度系统及应急物资储备。</w:t>
      </w:r>
    </w:p>
    <w:p>
      <w:pPr>
        <w:pStyle w:val="Normal"/>
        <w:widowControl/>
        <w:spacing w:before="280" w:after="280"/>
        <w:ind w:firstLine="420"/>
        <w:jc w:val="left"/>
        <w:rPr/>
      </w:pPr>
      <w:r>
        <w:rPr/>
        <w:t>提高环境监管基本公共服务保障能力。建立经费保障渠道和机制，按照运行经费定额标准及更新机制，保障国家与地方环境监管网络运行、设备更新及业务用房维修改造。加强队伍建设，提升人员素质。研究建立核与辐射安全监管及核安全重要岗位人员技术资质管理制度。完善培训机制，加强市、县两级特别是中西部地区环境监管人员培训。培养引进高端人才。定期开展环境专业技能竞赛。</w:t>
      </w:r>
    </w:p>
    <w:p>
      <w:pPr>
        <w:pStyle w:val="Normal"/>
        <w:widowControl/>
        <w:spacing w:before="280" w:after="280"/>
        <w:jc w:val="left"/>
        <w:rPr/>
      </w:pPr>
      <w:r>
        <w:rPr/>
        <w:t>七、实施重大环保工程</w:t>
      </w:r>
    </w:p>
    <w:p>
      <w:pPr>
        <w:pStyle w:val="Normal"/>
        <w:widowControl/>
        <w:spacing w:before="280" w:after="280"/>
        <w:ind w:firstLine="420"/>
        <w:jc w:val="left"/>
        <w:rPr/>
      </w:pPr>
      <w:r>
        <w:rPr/>
        <w:t>为把“十二五”环境保护目标和任务落到实处，要积极实施各项环境保护工程（全社会环保投资需求约</w:t>
      </w:r>
      <w:r>
        <w:rPr/>
        <w:t>3.4</w:t>
      </w:r>
      <w:r>
        <w:rPr/>
        <w:t>万亿元），其中，优先实施</w:t>
      </w:r>
      <w:r>
        <w:rPr/>
        <w:t>8</w:t>
      </w:r>
      <w:r>
        <w:rPr/>
        <w:t>项环境保护重点工程，开展一批环境基础调查与试点示范，投资需求约</w:t>
      </w:r>
      <w:r>
        <w:rPr/>
        <w:t>1.5</w:t>
      </w:r>
      <w:r>
        <w:rPr/>
        <w:t>万亿元。要充分利用市场机制，形成多元化的投入格局，确保工程投资到位。工程投入以企业和地方各级人民政府为主，中央政府区别不同情况给予支持。要定期开展工程项目绩效评价，提高投资效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76950" cy="3067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2" r="-6" b="-12"/>
                    <a:stretch>
                      <a:fillRect/>
                    </a:stretch>
                  </pic:blipFill>
                  <pic:spPr bwMode="auto">
                    <a:xfrm>
                      <a:off x="0" y="0"/>
                      <a:ext cx="6076950" cy="3067050"/>
                    </a:xfrm>
                    <a:prstGeom prst="rect">
                      <a:avLst/>
                    </a:prstGeom>
                  </pic:spPr>
                </pic:pic>
              </a:graphicData>
            </a:graphic>
          </wp:inline>
        </w:drawing>
      </w:r>
    </w:p>
    <w:p>
      <w:pPr>
        <w:pStyle w:val="Normal"/>
        <w:widowControl/>
        <w:spacing w:before="280" w:after="280"/>
        <w:jc w:val="left"/>
        <w:rPr/>
      </w:pPr>
      <w:r>
        <w:rPr/>
        <w:t>八、完善政策措施</w:t>
      </w:r>
    </w:p>
    <w:p>
      <w:pPr>
        <w:pStyle w:val="Normal"/>
        <w:widowControl/>
        <w:spacing w:before="280" w:after="280"/>
        <w:jc w:val="left"/>
        <w:rPr/>
      </w:pPr>
      <w:r>
        <w:rPr/>
        <w:t>（一）落实环境目标责任制。</w:t>
      </w:r>
    </w:p>
    <w:p>
      <w:pPr>
        <w:pStyle w:val="Normal"/>
        <w:widowControl/>
        <w:spacing w:before="280" w:after="280"/>
        <w:ind w:firstLine="420"/>
        <w:jc w:val="left"/>
        <w:rPr/>
      </w:pPr>
      <w:r>
        <w:rPr/>
        <w:t>制定生态文明建设指标体系，纳入地方各级人民政府政绩考核。实行环境保护一票否决制。继续推进主要污染物总量减排考核，探索开展环境质量监督考核。落实环境目标责任制，定期发布主要污染物减排、环境质量、重点流域污染防治规划实施情况等考核结果，对未完成环保目标任务或对发生重特大突发环境事件负有责任的地方政府要进行约谈，实施区域限批，并追究有关领导责任。</w:t>
      </w:r>
    </w:p>
    <w:p>
      <w:pPr>
        <w:pStyle w:val="Normal"/>
        <w:widowControl/>
        <w:spacing w:before="280" w:after="280"/>
        <w:jc w:val="left"/>
        <w:rPr/>
      </w:pPr>
      <w:r>
        <w:rPr/>
        <w:t>（二）完善综合决策机制。</w:t>
      </w:r>
    </w:p>
    <w:p>
      <w:pPr>
        <w:pStyle w:val="Normal"/>
        <w:widowControl/>
        <w:spacing w:before="280" w:after="280"/>
        <w:ind w:firstLine="420"/>
        <w:jc w:val="left"/>
        <w:rPr/>
      </w:pPr>
      <w:r>
        <w:rPr/>
        <w:t>完善政府负责、环保部门统一监督管理、有关部门协调配合、全社会共同参与的环境管理体系。充分发挥环境保护部际联席会议的作用，促进部门间协同联动与信息共享。把主要污染物总量控制要求、环境容量、环境功能区划和环境风险评估等作为区域和产业发展的决策依据。依法对重点流域、区域开发和行业发展规划以及建设项目开展环境影响评价。健全规划环境影响评价和建设项目环境影响评价的联动机制。完善建设项目环境保护验收制度。加强对环境影响评价审查的监督管理。对环境保护重点城市的城市总体规划进行环境影响评估，探索编制城市环境保护总体规划。</w:t>
      </w:r>
    </w:p>
    <w:p>
      <w:pPr>
        <w:pStyle w:val="Normal"/>
        <w:widowControl/>
        <w:spacing w:before="280" w:after="280"/>
        <w:jc w:val="left"/>
        <w:rPr/>
      </w:pPr>
      <w:r>
        <w:rPr/>
        <w:t>（三）加强法规体系建设。</w:t>
      </w:r>
    </w:p>
    <w:p>
      <w:pPr>
        <w:pStyle w:val="Normal"/>
        <w:widowControl/>
        <w:spacing w:before="280" w:after="280"/>
        <w:ind w:firstLine="420"/>
        <w:jc w:val="left"/>
        <w:rPr/>
      </w:pPr>
      <w:r>
        <w:rPr/>
        <w:t>加强环境保护法、大气污染防治法、清洁生产促进法、固体废物污染环境防治法、环境噪声污染防治法、环境影响评价法等法律修订的基础研究工作，研究拟订污染物总量控制、饮用水水源保护、土壤环境保护、排污许可证管理、畜禽养殖污染防治、机动车污染防治、有毒有害化学品管理、核安全与放射性污染防治、环境污染损害赔偿等法律法规。</w:t>
      </w:r>
    </w:p>
    <w:p>
      <w:pPr>
        <w:pStyle w:val="Normal"/>
        <w:widowControl/>
        <w:spacing w:before="280" w:after="280"/>
        <w:ind w:firstLine="420"/>
        <w:jc w:val="left"/>
        <w:rPr/>
      </w:pPr>
      <w:r>
        <w:rPr/>
        <w:t>统筹开展环境质量标准、污染物排放标准、核电标准、民用核安全设备标准、环境监测规范、环境基础标准制修订规范、管理规范类环境保护标准等制（修）订工作。完善大气、水、海洋、土壤等环境质量标准，完善污染物排放标准中常规污染物和有毒有害污染物排放控制要求，加强水污染物间接排放控制和企业周围环境质量监控要求。推进环境风险源识别、环境风险评估和突发环境事件应急环境保护标准建设。鼓励地方制订并实施地方污染物排放标准。</w:t>
      </w:r>
    </w:p>
    <w:p>
      <w:pPr>
        <w:pStyle w:val="Normal"/>
        <w:widowControl/>
        <w:spacing w:before="280" w:after="280"/>
        <w:jc w:val="left"/>
        <w:rPr/>
      </w:pPr>
      <w:r>
        <w:rPr/>
        <w:t>（四）完善环境经济政策。</w:t>
      </w:r>
    </w:p>
    <w:p>
      <w:pPr>
        <w:pStyle w:val="Normal"/>
        <w:widowControl/>
        <w:spacing w:before="280" w:after="280"/>
        <w:ind w:firstLine="420"/>
        <w:jc w:val="left"/>
        <w:rPr/>
      </w:pPr>
      <w:r>
        <w:rPr/>
        <w:t>落实燃煤电厂烟气脱硫电价政策，研究制定脱硝电价政策，对污水处理、污泥无害化处理设施、非电力行业脱硫脱硝和垃圾处理设施等企业实行政策优惠。对非居民用水要逐步实行超额累进加价制度，对高耗水行业实行差别水价政策。研究鼓励企业废水“零排放”的政策措施。健全排污权有偿取得和使用制度，发展排污权交易市场。</w:t>
      </w:r>
    </w:p>
    <w:p>
      <w:pPr>
        <w:pStyle w:val="Normal"/>
        <w:widowControl/>
        <w:spacing w:before="280" w:after="280"/>
        <w:ind w:firstLine="420"/>
        <w:jc w:val="left"/>
        <w:rPr/>
      </w:pPr>
      <w:r>
        <w:rPr/>
        <w:t>推进环境税费改革，完善排污收费制度。全面落实污染者付费原则，完善污水处理收费制度，收费标准要逐步满足污水处理设施稳定运行和污泥无害化处置需求。改革垃圾处理费征收方式，加大征收力度，适度提高垃圾处理收费标准和财政补贴水平。</w:t>
      </w:r>
    </w:p>
    <w:p>
      <w:pPr>
        <w:pStyle w:val="Normal"/>
        <w:widowControl/>
        <w:spacing w:before="280" w:after="280"/>
        <w:ind w:firstLine="420"/>
        <w:jc w:val="left"/>
        <w:rPr/>
      </w:pPr>
      <w:r>
        <w:rPr/>
        <w:t>建立企业环境行为信用评价制度，加大对符合环保要求和信贷原则企业和项目的信贷支持。建立银行绿色评级制度，将绿色信贷成效与银行工作人员履职评价、机构准入、业务发展相挂钩。推行政府绿色采购，逐步提高环保产品比重，研究推行环保服务政府采购。制定和完善环境保护综合名录。</w:t>
      </w:r>
    </w:p>
    <w:p>
      <w:pPr>
        <w:pStyle w:val="Normal"/>
        <w:widowControl/>
        <w:spacing w:before="280" w:after="280"/>
        <w:ind w:firstLine="420"/>
        <w:jc w:val="left"/>
        <w:rPr/>
      </w:pPr>
      <w:r>
        <w:rPr/>
        <w:t>探索建立国家生态补偿专项资金。研究制定实施生态补偿条例。建立流域、重点生态功能区等生态补偿机制。推行资源型企业可持续发展准备金制度。</w:t>
      </w:r>
    </w:p>
    <w:p>
      <w:pPr>
        <w:pStyle w:val="Normal"/>
        <w:widowControl/>
        <w:spacing w:before="280" w:after="280"/>
        <w:jc w:val="left"/>
        <w:rPr/>
      </w:pPr>
      <w:r>
        <w:rPr/>
        <w:t>（五）加强科技支撑。</w:t>
      </w:r>
    </w:p>
    <w:p>
      <w:pPr>
        <w:pStyle w:val="Normal"/>
        <w:widowControl/>
        <w:spacing w:before="280" w:after="280"/>
        <w:ind w:firstLine="420"/>
        <w:jc w:val="left"/>
        <w:rPr/>
      </w:pPr>
      <w:r>
        <w:rPr/>
        <w:t>提升环境科技基础研究和应用能力。夯实环境基准、标准制订的科学基础，完善环境调查评估、监测预警、风险防范等环境管理技术体系。推进国家环境保护重点实验室、工程技术中心、野外观测研究站等建设。组织实施好水体污染控制与治理等国家科技重大专项，大力研发污染控制、生态保护和环境风险防范的高新技术、关键技术、共性技术。研发氮氧化物、重金属、持久性有机污染物、危险化学品等控制技术和适合我国国情的土壤修复、农业面源污染治理等技术。大力推动脱硫脱硝一体化、除磷脱氮一体化以及脱除重金属等综合控制技术研发。强化先进技术示范与推广。</w:t>
      </w:r>
    </w:p>
    <w:p>
      <w:pPr>
        <w:pStyle w:val="Normal"/>
        <w:widowControl/>
        <w:spacing w:before="280" w:after="280"/>
        <w:jc w:val="left"/>
        <w:rPr/>
      </w:pPr>
      <w:r>
        <w:rPr/>
        <w:t>（六）发展环保产业。</w:t>
      </w:r>
    </w:p>
    <w:p>
      <w:pPr>
        <w:pStyle w:val="Normal"/>
        <w:widowControl/>
        <w:spacing w:before="280" w:after="280"/>
        <w:ind w:firstLine="420"/>
        <w:jc w:val="left"/>
        <w:rPr/>
      </w:pPr>
      <w:r>
        <w:rPr/>
        <w:t>围绕重点工程需求，强化政策驱动，大力推动以污水处理、垃圾处理、脱硫脱硝、土壤修复和环境监测为重点的装备制造业发展，研发和示范一批新型环保材料、药剂和环境友好型产品。推动跨行业、跨企业循环利用联合体建设。实行环保设施运营资质许可制度，推进烟气脱硫脱硝、城镇污水垃圾处理、危险废物处理处置等污染设施建设和运营的专业化、社会化、市场化进程，推行烟气脱硫设施特许经营。制定环保产业统计标准。研究制定提升工程投融资、设计和建设、设施运营和维护、技术咨询、清洁生产审核、产品认证和人才培训等环境服务业水平的政策措施。</w:t>
      </w:r>
    </w:p>
    <w:p>
      <w:pPr>
        <w:pStyle w:val="Normal"/>
        <w:widowControl/>
        <w:spacing w:before="280" w:after="280"/>
        <w:jc w:val="left"/>
        <w:rPr/>
      </w:pPr>
      <w:r>
        <w:rPr/>
        <w:t>（七）加大投入力度。</w:t>
      </w:r>
    </w:p>
    <w:p>
      <w:pPr>
        <w:pStyle w:val="Normal"/>
        <w:widowControl/>
        <w:spacing w:before="280" w:after="280"/>
        <w:ind w:firstLine="420"/>
        <w:jc w:val="left"/>
        <w:rPr/>
      </w:pPr>
      <w:r>
        <w:rPr/>
        <w:t>把环境保护列入各级财政年度预算并逐步增加投入。适时增加同级环境保护能力建设经费安排。加大对中西部地区环境保护的支持力度。围绕推进环境基本公共服务均等化和改善环境质量状况，完善一般性转移支付制度，加大对国家重点生态功能区、中西部地区和民族自治地方环境保护的转移支付力度。深化“以奖促防”、“以奖促治”、“以奖代补”等政策，强化各级财政资金的引导作用。</w:t>
      </w:r>
    </w:p>
    <w:p>
      <w:pPr>
        <w:pStyle w:val="Normal"/>
        <w:widowControl/>
        <w:spacing w:before="280" w:after="280"/>
        <w:ind w:firstLine="420"/>
        <w:jc w:val="left"/>
        <w:rPr/>
      </w:pPr>
      <w:r>
        <w:rPr/>
        <w:t>推进环境金融产品创新，完善市场化融资机制。探索排污权抵押融资模式。推动建立财政投入与银行贷款、社会资金的组合使用模式。鼓励符合条件的地方融资平台公司以直接、间接的融资方式拓宽环境保护投融资渠道。支持符合条件的环保企业发行债券或改制上市，鼓励符合条件的环保上市公司实施再融资。探索发展环保设备设施的融资租赁业务。鼓励多渠道建立环保产业发展基金。引导各类创业投资企业、股权投资企业、社会捐赠资金和国际援助资金增加对环境保护领域的投入。</w:t>
      </w:r>
    </w:p>
    <w:p>
      <w:pPr>
        <w:pStyle w:val="Normal"/>
        <w:widowControl/>
        <w:spacing w:before="280" w:after="280"/>
        <w:jc w:val="left"/>
        <w:rPr/>
      </w:pPr>
      <w:r>
        <w:rPr/>
        <w:t>（八）严格执法监管。</w:t>
      </w:r>
    </w:p>
    <w:p>
      <w:pPr>
        <w:pStyle w:val="Normal"/>
        <w:widowControl/>
        <w:spacing w:before="280" w:after="280"/>
        <w:ind w:firstLine="420"/>
        <w:jc w:val="left"/>
        <w:rPr/>
      </w:pPr>
      <w:r>
        <w:rPr/>
        <w:t>完善环境监察体制机制，明确执法责任和程序，提高执法效率。建立跨行政区环境执法合作机制和部门联动执法机制。深入开展整治违法排污企业保障群众健康环保专项行动，改进对环境违法行为的处罚方式，加大执法力度。持续开展环境安全监察，消除环境安全隐患。强化承接产业转移环境监管。深化流域、区域、行业限批和挂牌督办等督查制度。开展环境法律法规执行和环境问题整改情况后督察，健全重大环境事件和污染事故责任追究制度。鼓励设立环境保护法庭。</w:t>
      </w:r>
    </w:p>
    <w:p>
      <w:pPr>
        <w:pStyle w:val="Normal"/>
        <w:widowControl/>
        <w:spacing w:before="280" w:after="280"/>
        <w:jc w:val="left"/>
        <w:rPr/>
      </w:pPr>
      <w:r>
        <w:rPr/>
        <w:t>（九）发挥地方人民政府积极性。</w:t>
      </w:r>
    </w:p>
    <w:p>
      <w:pPr>
        <w:pStyle w:val="Normal"/>
        <w:widowControl/>
        <w:spacing w:before="280" w:after="280"/>
        <w:ind w:firstLine="420"/>
        <w:jc w:val="left"/>
        <w:rPr/>
      </w:pPr>
      <w:r>
        <w:rPr/>
        <w:t>进一步深化环境保护激励措施，充分发挥地方人民政府预防和治理环境污染的积极性。进一步完善领导干部政绩综合评价体系，引导地方各级人民政府把环境保护放在全局工作的突出位置，及时研究解决本地区环境保护重大问题。完善中央环境保护投入管理机制，带动地方人民政府加大投入力度。推进生态文明建设试点，鼓励开展环境保护模范城市、生态示范区等创建活动。</w:t>
      </w:r>
    </w:p>
    <w:p>
      <w:pPr>
        <w:pStyle w:val="Normal"/>
        <w:widowControl/>
        <w:spacing w:before="280" w:after="280"/>
        <w:jc w:val="left"/>
        <w:rPr/>
      </w:pPr>
      <w:r>
        <w:rPr/>
        <w:t>（十）部门协同推进环境保护。</w:t>
      </w:r>
    </w:p>
    <w:p>
      <w:pPr>
        <w:pStyle w:val="Normal"/>
        <w:widowControl/>
        <w:spacing w:before="280" w:after="280"/>
        <w:ind w:firstLine="420"/>
        <w:jc w:val="left"/>
        <w:rPr/>
      </w:pPr>
      <w:r>
        <w:rPr/>
        <w:t>环境保护部门要加强环境保护的指导、协调、监督和综合管理。发展改革、财政等综合部门要制定有利于环境保护的财税、产业、价格和投资政策。科技部门要加强对控制污染物排放、改善环境质量等关键技术的研发与示范支持。工业部门要加大企业技术改造力度，严格行业准入，完善落后产能退出机制，加强工业污染防治。国土资源部门要控制生态用地的开发，加强矿产资源开发的环境治理恢复，保障环境保护重点工程建设用地。住房城乡建设部门要加强城乡污水、垃圾处理设施的建设和运营管理。交通运输、铁道等部门要加强公路、铁路、港口、航道建设与运输中的生态环境保护。水利部门要优化水资源利用和调配，统筹协调生活、生产经营和生态环境用水，严格入河排污口管理，加强水资源管理和保护，强化水土流失治理。农业部门要加强对科学施用肥料、农药的指导和引导，加强畜禽养殖污染防治、农业节水、农业物种资源、水生生物资源、渔业水域和草地生态保护，加强外来物种管理。商务部门要严格宾馆、饭店污染控制，推动开展绿色贸易，应对贸易环境壁垒。卫生部门要积极推进环境与健康相关工作，加大重金属诊疗系统建设力度。海关部门要加强废物进出境监管，加大对走私废物等危害环境安全行为的查处力度，阻断危险废物非法跨境转移。林业部门要加强林业生态建设力度。旅游部门要合理开发旅游资源，加强旅游区的环境保护。能源部门要合理调控能源消费总量，实施能源结构战略调整，提高能源利用效率。气象部门要加强大气污染防治和水环境综合治理气象监测预警服务以及核安全与放射性污染气象应急响应服务。海洋部门要加强海洋生态保护，推进海洋保护区建设，强化对海洋工程、海洋倾废等的环境监管。</w:t>
      </w:r>
    </w:p>
    <w:p>
      <w:pPr>
        <w:pStyle w:val="Normal"/>
        <w:widowControl/>
        <w:spacing w:before="280" w:after="280"/>
        <w:jc w:val="left"/>
        <w:rPr/>
      </w:pPr>
      <w:r>
        <w:rPr/>
        <w:t>（十一）积极引导全民参与。</w:t>
      </w:r>
    </w:p>
    <w:p>
      <w:pPr>
        <w:pStyle w:val="Normal"/>
        <w:widowControl/>
        <w:spacing w:before="280" w:after="280"/>
        <w:ind w:firstLine="420"/>
        <w:jc w:val="left"/>
        <w:rPr/>
      </w:pPr>
      <w:r>
        <w:rPr/>
        <w:t>实施全民环境教育行动计划，动员全社会参与环境保护。推进绿色创建活动，倡导绿色生产、生活方式。完善新闻发布和重大环境信息披露制度。推进城镇环境质量、重点污染源、重点城市饮用水水质、企业环境和核电厂安全信息公开，建立涉及有毒有害物质排放企业的环境信息强制披露制度。引导企业进一步增强社会责任感。建立健全环境保护举报制度，畅通环境信访、</w:t>
      </w:r>
      <w:r>
        <w:rPr/>
        <w:t>12369</w:t>
      </w:r>
      <w:r>
        <w:rPr/>
        <w:t>环保热线、网络邮箱等信访投诉渠道，鼓励实行有奖举报。支持环境公益诉讼。</w:t>
      </w:r>
    </w:p>
    <w:p>
      <w:pPr>
        <w:pStyle w:val="Normal"/>
        <w:widowControl/>
        <w:spacing w:before="280" w:after="280"/>
        <w:jc w:val="left"/>
        <w:rPr/>
      </w:pPr>
      <w:r>
        <w:rPr/>
        <w:t>（十二）加强国际环境合作。</w:t>
      </w:r>
    </w:p>
    <w:p>
      <w:pPr>
        <w:pStyle w:val="Normal"/>
        <w:widowControl/>
        <w:spacing w:before="280" w:after="280"/>
        <w:ind w:firstLine="420"/>
        <w:jc w:val="left"/>
        <w:rPr/>
      </w:pPr>
      <w:r>
        <w:rPr/>
        <w:t>加强与其他国家、国际组织的环境合作，积极引进国外先进的环境保护理念、管理模式、污染治理技术和资金，宣传我国环境保护政策和进展。大力推进国际环境公约、核安全和放射性废物管理安全等公约的履约工作，完善国内协调机制，加大中央财政对履约工作的投入力度，探索国际资源与其他渠道资金相结合的履约资金保障机制。</w:t>
      </w:r>
    </w:p>
    <w:p>
      <w:pPr>
        <w:pStyle w:val="Normal"/>
        <w:widowControl/>
        <w:spacing w:before="280" w:after="280"/>
        <w:ind w:firstLine="420"/>
        <w:jc w:val="left"/>
        <w:rPr/>
      </w:pPr>
      <w:r>
        <w:rPr/>
        <w:t>积极参与环境与贸易相关谈判和相关规则的制定，加强环境与贸易的协调，维护我国环境权益。研究调整“高污染、高环境风险”产品的进出口关税政策，遏制高耗能、高排放产品出口。全面加强进出口贸易环境监管，禁止不符合环境保护标准的产品、技术、设施等引进，大力推动绿色贸易。</w:t>
      </w:r>
    </w:p>
    <w:p>
      <w:pPr>
        <w:pStyle w:val="Normal"/>
        <w:widowControl/>
        <w:spacing w:before="280" w:after="280"/>
        <w:jc w:val="left"/>
        <w:rPr/>
      </w:pPr>
      <w:r>
        <w:rPr/>
        <w:t>九、加强组织领导和评估考核</w:t>
      </w:r>
    </w:p>
    <w:p>
      <w:pPr>
        <w:pStyle w:val="Normal"/>
        <w:widowControl/>
        <w:spacing w:before="280" w:after="280"/>
        <w:ind w:firstLine="420"/>
        <w:jc w:val="left"/>
        <w:rPr/>
      </w:pPr>
      <w:r>
        <w:rPr/>
        <w:t>地方人民政府是规划实施的责任主体，要把规划目标、任务、措施和重点工程纳入本地区国民经济和社会发展总体规划，把规划执行情况作为地方政府领导干部综合考核评价的重要内容。国务院各有关部门要各司其责，密切配合，完善体制机制，加大资金投入，推进规划实施。要在</w:t>
      </w:r>
      <w:r>
        <w:rPr/>
        <w:t>2013</w:t>
      </w:r>
      <w:r>
        <w:rPr/>
        <w:t>年年底和</w:t>
      </w:r>
      <w:r>
        <w:rPr/>
        <w:t>2015</w:t>
      </w:r>
      <w:r>
        <w:rPr/>
        <w:t>年年底，分别对规划执行情况进行中期评估和终期考核，评估和考核结果向国务院报告，向社会公布，并作为对地方人民政府政绩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45:00Z</dcterms:created>
  <dc:creator>lenovo</dc:creator>
  <dc:description/>
  <dc:language>en-US</dc:language>
  <cp:lastModifiedBy>lenovo</cp:lastModifiedBy>
  <dcterms:modified xsi:type="dcterms:W3CDTF">2012-01-04T05:45:00Z</dcterms:modified>
  <cp:revision>2</cp:revision>
  <dc:subject/>
  <dc:title/>
</cp:coreProperties>
</file>